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8475155">
            <w:r>
              <w:rPr>
                <w:rStyle w:val="IndexLink"/>
                <w:lang w:val="en-US" w:eastAsia="en-US"/>
              </w:rPr>
              <w:t>Fettabscheide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56">
            <w:r>
              <w:rPr>
                <w:rStyle w:val="IndexLink"/>
                <w:lang w:val="en-US" w:eastAsia="en-US"/>
              </w:rPr>
              <w:t>Freistehen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57">
            <w:r>
              <w:rPr>
                <w:rStyle w:val="IndexLink"/>
                <w:lang w:val="en-US" w:eastAsia="en-US"/>
              </w:rPr>
              <w:t>NG4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58">
            <w:r>
              <w:rPr>
                <w:rStyle w:val="IndexLink"/>
                <w:lang w:val="en-US" w:eastAsia="en-US"/>
              </w:rPr>
              <w:t>ASCHL EUROLUBE NG04 Fettabscheideanlage PE-HD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59">
            <w:r>
              <w:rPr>
                <w:rStyle w:val="IndexLink"/>
                <w:lang w:val="en-US" w:eastAsia="en-US"/>
              </w:rPr>
              <w:t>ASCHL EUROLUBE NG04 Sichtfenster und VAC-Einrichtung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0">
            <w:r>
              <w:rPr>
                <w:rStyle w:val="IndexLink"/>
                <w:lang w:val="en-US" w:eastAsia="en-US"/>
              </w:rPr>
              <w:t>ASCHL EUROLUBE NG04 Mischpumpe und Entsorgungspumpe Automatik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1">
            <w:r>
              <w:rPr>
                <w:rStyle w:val="IndexLink"/>
                <w:lang w:val="en-US" w:eastAsia="en-US"/>
              </w:rPr>
              <w:t>ASCHL EUROLUBE NG04 Mischpumpe und Entsorgungspumpe Manuell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2">
            <w:r>
              <w:rPr>
                <w:rStyle w:val="IndexLink"/>
                <w:lang w:val="en-US" w:eastAsia="en-US"/>
              </w:rPr>
              <w:t>ASCHL EUROLUBE NG04 Hydro- Mischpumpe, Entsorgungspumpe Automati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3">
            <w:r>
              <w:rPr>
                <w:rStyle w:val="IndexLink"/>
                <w:lang w:val="en-US" w:eastAsia="en-US"/>
              </w:rPr>
              <w:t>ASCHL EUROLUBE NG04 Hydro- Mischpumpe, Entsorgungspumpe Manuel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4">
            <w:r>
              <w:rPr>
                <w:rStyle w:val="IndexLink"/>
                <w:lang w:val="en-US" w:eastAsia="en-US"/>
              </w:rPr>
              <w:t>NG7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5">
            <w:r>
              <w:rPr>
                <w:rStyle w:val="IndexLink"/>
                <w:lang w:val="en-US" w:eastAsia="en-US"/>
              </w:rPr>
              <w:t>ASCHL EUROLUBE NG07 Fettabscheideanlage PE-HD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6">
            <w:r>
              <w:rPr>
                <w:rStyle w:val="IndexLink"/>
                <w:lang w:val="en-US" w:eastAsia="en-US"/>
              </w:rPr>
              <w:t>ASCHL EUROLUBE NG07 Sichtfenster und VAC-Einrichtung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7">
            <w:r>
              <w:rPr>
                <w:rStyle w:val="IndexLink"/>
                <w:lang w:val="en-US" w:eastAsia="en-US"/>
              </w:rPr>
              <w:t>ASCHL EUROLUBE NG07 Mischpumpe und Entsorgungspumpe Automatik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8">
            <w:r>
              <w:rPr>
                <w:rStyle w:val="IndexLink"/>
                <w:lang w:val="en-US" w:eastAsia="en-US"/>
              </w:rPr>
              <w:t>ASCHL EUROLUBE NG07 Mischpumpe und Entsorgungspumpe Manuell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69">
            <w:r>
              <w:rPr>
                <w:rStyle w:val="IndexLink"/>
                <w:lang w:val="en-US" w:eastAsia="en-US"/>
              </w:rPr>
              <w:t>ASCHL EUROLUBE NG07 Hydro- Mischpumpe, Entsorgungspumpe Automatik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0">
            <w:r>
              <w:rPr>
                <w:rStyle w:val="IndexLink"/>
                <w:lang w:val="en-US" w:eastAsia="en-US"/>
              </w:rPr>
              <w:t>ASCHL EUROLUBE NG07 Hydro- Mischpumpe, Entsorgungspumpe Manuell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1">
            <w:r>
              <w:rPr>
                <w:rStyle w:val="IndexLink"/>
                <w:lang w:val="en-US" w:eastAsia="en-US"/>
              </w:rPr>
              <w:t>NG10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2">
            <w:r>
              <w:rPr>
                <w:rStyle w:val="IndexLink"/>
                <w:lang w:val="en-US" w:eastAsia="en-US"/>
              </w:rPr>
              <w:t>ASCHL EUROLUBE NG10 Fettabscheideanlage PE-HD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3">
            <w:r>
              <w:rPr>
                <w:rStyle w:val="IndexLink"/>
                <w:lang w:val="en-US" w:eastAsia="en-US"/>
              </w:rPr>
              <w:t>ASCHL EUROLUBE NG10 Sichtfenster und VAC-Einrichtung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4">
            <w:r>
              <w:rPr>
                <w:rStyle w:val="IndexLink"/>
                <w:lang w:val="en-US" w:eastAsia="en-US"/>
              </w:rPr>
              <w:t>ASCHL EUROLUBE NG10 Mischpumpe und Entsorgungspumpe Automatik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5">
            <w:r>
              <w:rPr>
                <w:rStyle w:val="IndexLink"/>
                <w:lang w:val="en-US" w:eastAsia="en-US"/>
              </w:rPr>
              <w:t>ASCHL EUROLUBE NG10 Mischpumpe und Entsorgungspumpe Manuell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6">
            <w:r>
              <w:rPr>
                <w:rStyle w:val="IndexLink"/>
                <w:lang w:val="en-US" w:eastAsia="en-US"/>
              </w:rPr>
              <w:t>ASCHL EUROLUBE NG10 Hydro- Mischpumpe, Entsorgungspumpe Automatik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7">
            <w:r>
              <w:rPr>
                <w:rStyle w:val="IndexLink"/>
                <w:lang w:val="en-US" w:eastAsia="en-US"/>
              </w:rPr>
              <w:t>ASCHL EUROLUBE NG10 Hydro- Mischpumpe, Entsorgungspumpe Manuell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8">
            <w:r>
              <w:rPr>
                <w:rStyle w:val="IndexLink"/>
                <w:lang w:val="en-US" w:eastAsia="en-US"/>
              </w:rPr>
              <w:t>Zubehör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79">
            <w:r>
              <w:rPr>
                <w:rStyle w:val="IndexLink"/>
                <w:lang w:val="en-US" w:eastAsia="en-US"/>
              </w:rPr>
              <w:t>ASCHL EUROLUBE Probenahmerohr DN 100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0">
            <w:r>
              <w:rPr>
                <w:rStyle w:val="IndexLink"/>
                <w:lang w:val="en-US" w:eastAsia="en-US"/>
              </w:rPr>
              <w:t>ASCHL EUROLUBE Probenahmerohr DN 150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1">
            <w:r>
              <w:rPr>
                <w:rStyle w:val="IndexLink"/>
                <w:lang w:val="en-US" w:eastAsia="en-US"/>
              </w:rPr>
              <w:t>ASCHL EUROLUBE Fülleinheit Handbedienung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2">
            <w:r>
              <w:rPr>
                <w:rStyle w:val="IndexLink"/>
                <w:lang w:val="en-US" w:eastAsia="en-US"/>
              </w:rPr>
              <w:t>ASCHL EUROLUBE Fernsteuerung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3">
            <w:r>
              <w:rPr>
                <w:rStyle w:val="IndexLink"/>
                <w:lang w:val="en-US" w:eastAsia="en-US"/>
              </w:rPr>
              <w:t>ASCHL EUROLUBE Aufputzkasten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4">
            <w:r>
              <w:rPr>
                <w:rStyle w:val="IndexLink"/>
                <w:lang w:val="en-US" w:eastAsia="en-US"/>
              </w:rPr>
              <w:t>ASCHL EUROLUBE Unterputzkasten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5">
            <w:r>
              <w:rPr>
                <w:rStyle w:val="IndexLink"/>
                <w:lang w:val="en-US" w:eastAsia="en-US"/>
              </w:rPr>
              <w:t>ASCHL EUROLUBE Fettschichtmessgerät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6">
            <w:r>
              <w:rPr>
                <w:rStyle w:val="IndexLink"/>
                <w:lang w:val="en-US" w:eastAsia="en-US"/>
              </w:rPr>
              <w:t>ASCHL EUROLUBE Zulaufverteiler DN150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7">
            <w:r>
              <w:rPr>
                <w:rStyle w:val="IndexLink"/>
                <w:lang w:val="en-US" w:eastAsia="en-US"/>
              </w:rPr>
              <w:t>Erdeingebaut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8">
            <w:r>
              <w:rPr>
                <w:rStyle w:val="IndexLink"/>
                <w:lang w:val="en-US" w:eastAsia="en-US"/>
              </w:rPr>
              <w:t>NG2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89">
            <w:r>
              <w:rPr>
                <w:rStyle w:val="IndexLink"/>
                <w:lang w:val="en-US" w:eastAsia="en-US"/>
              </w:rPr>
              <w:t>ASCHL EUROLUBE SUB NG2 Fettabscheideanlage PE-HD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0">
            <w:r>
              <w:rPr>
                <w:rStyle w:val="IndexLink"/>
                <w:lang w:val="en-US" w:eastAsia="en-US"/>
              </w:rPr>
              <w:t>NG4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1">
            <w:r>
              <w:rPr>
                <w:rStyle w:val="IndexLink"/>
                <w:lang w:val="en-US" w:eastAsia="en-US"/>
              </w:rPr>
              <w:t>ASCHL EUROLUBE SUB NG4 Fettabscheideanlage PE-HD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2">
            <w:r>
              <w:rPr>
                <w:rStyle w:val="IndexLink"/>
                <w:lang w:val="en-US" w:eastAsia="en-US"/>
              </w:rPr>
              <w:t>NG7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3">
            <w:r>
              <w:rPr>
                <w:rStyle w:val="IndexLink"/>
                <w:lang w:val="en-US" w:eastAsia="en-US"/>
              </w:rPr>
              <w:t>Mit Edelstahl Tränenblech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4">
            <w:r>
              <w:rPr>
                <w:rStyle w:val="IndexLink"/>
                <w:lang w:val="en-US" w:eastAsia="en-US"/>
              </w:rPr>
              <w:t>ASCHL EUROLUBE SUB NG7 Fettabscheideanlage PE-HD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5">
            <w:r>
              <w:rPr>
                <w:rStyle w:val="IndexLink"/>
                <w:lang w:val="en-US" w:eastAsia="en-US"/>
              </w:rPr>
              <w:t>NG7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6">
            <w:r>
              <w:rPr>
                <w:rStyle w:val="IndexLink"/>
                <w:lang w:val="en-US" w:eastAsia="en-US"/>
              </w:rPr>
              <w:t>mit Schachtabdeckung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7">
            <w:r>
              <w:rPr>
                <w:rStyle w:val="IndexLink"/>
                <w:lang w:val="en-US" w:eastAsia="en-US"/>
              </w:rPr>
              <w:t>ASCHL EUROLUBE SUB NG7 Fettabscheideanlage PE-HD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8">
            <w:r>
              <w:rPr>
                <w:rStyle w:val="IndexLink"/>
                <w:lang w:val="en-US" w:eastAsia="en-US"/>
              </w:rPr>
              <w:t>NG10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199">
            <w:r>
              <w:rPr>
                <w:rStyle w:val="IndexLink"/>
                <w:lang w:val="en-US" w:eastAsia="en-US"/>
              </w:rPr>
              <w:t>Mit Edelstahl Tränenblech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0">
            <w:r>
              <w:rPr>
                <w:rStyle w:val="IndexLink"/>
                <w:lang w:val="en-US" w:eastAsia="en-US"/>
              </w:rPr>
              <w:t>ASCHL EUROLUBE SUB NG10 Fettabscheideanlage PE-HD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1">
            <w:r>
              <w:rPr>
                <w:rStyle w:val="IndexLink"/>
                <w:lang w:val="en-US" w:eastAsia="en-US"/>
              </w:rPr>
              <w:t>NG10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2">
            <w:r>
              <w:rPr>
                <w:rStyle w:val="IndexLink"/>
                <w:lang w:val="en-US" w:eastAsia="en-US"/>
              </w:rPr>
              <w:t>mit Schachtabdeckung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3">
            <w:r>
              <w:rPr>
                <w:rStyle w:val="IndexLink"/>
                <w:lang w:val="en-US" w:eastAsia="en-US"/>
              </w:rPr>
              <w:t>ASCHL EUROLUBE SUB NG10 Fettabscheideanlage PE-HD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4">
            <w:r>
              <w:rPr>
                <w:rStyle w:val="IndexLink"/>
                <w:lang w:val="en-US" w:eastAsia="en-US"/>
              </w:rPr>
              <w:t>NG10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5">
            <w:r>
              <w:rPr>
                <w:rStyle w:val="IndexLink"/>
                <w:lang w:val="en-US" w:eastAsia="en-US"/>
              </w:rPr>
              <w:t>ohne Schachtabdeckung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6">
            <w:r>
              <w:rPr>
                <w:rStyle w:val="IndexLink"/>
                <w:lang w:val="en-US" w:eastAsia="en-US"/>
              </w:rPr>
              <w:t>ASCHL EUROLUBE SUB NG10 Fettabscheideanlage PE-HD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7">
            <w:r>
              <w:rPr>
                <w:rStyle w:val="IndexLink"/>
                <w:lang w:val="en-US" w:eastAsia="en-US"/>
              </w:rPr>
              <w:t>Zubehör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8">
            <w:r>
              <w:rPr>
                <w:rStyle w:val="IndexLink"/>
                <w:lang w:val="en-US" w:eastAsia="en-US"/>
              </w:rPr>
              <w:t>ASCHL EUROLUBE Probenahmeschacht EUROLUBE-SUB Ø300mm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09">
            <w:r>
              <w:rPr>
                <w:rStyle w:val="IndexLink"/>
                <w:lang w:val="en-US" w:eastAsia="en-US"/>
              </w:rPr>
              <w:t>ASCHL EUROLUBE Schachtabdeckung Ø600 für EUROLUBE-SUB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lang w:val="de-AT" w:eastAsia="en-US"/>
            </w:rPr>
          </w:pPr>
          <w:hyperlink w:anchor="__RefHeading___Toc438475210">
            <w:r>
              <w:rPr>
                <w:rStyle w:val="IndexLink"/>
                <w:lang w:val="en-US" w:eastAsia="en-US"/>
              </w:rPr>
              <w:t>ASCHL EUROLUBE Schachtverlängerung für EUSUB NG2/4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lang w:val="de-AT" w:eastAsia="en-US"/>
        </w:rPr>
      </w:pPr>
      <w:r>
        <w:rPr>
          <w:rFonts w:eastAsia="Times New Roman" w:cs="Calibri" w:ascii="Calibri" w:hAnsi="Calibri"/>
          <w:lang w:val="de-AT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38475155"/>
      <w:bookmarkEnd w:id="0"/>
      <w:r>
        <w:rPr/>
        <w:t>Fettabscheider</w:t>
      </w:r>
    </w:p>
    <w:p>
      <w:pPr>
        <w:pStyle w:val="Heading2"/>
        <w:rPr/>
      </w:pPr>
      <w:bookmarkStart w:id="1" w:name="__RefHeading___Toc438475156"/>
      <w:bookmarkEnd w:id="1"/>
      <w:r>
        <w:rPr/>
        <w:t>Freistehend</w:t>
      </w:r>
    </w:p>
    <w:p>
      <w:pPr>
        <w:pStyle w:val="Heading2"/>
        <w:rPr/>
      </w:pPr>
      <w:bookmarkStart w:id="2" w:name="__RefHeading___Toc438475157"/>
      <w:bookmarkEnd w:id="2"/>
      <w:r>
        <w:rPr/>
        <w:t>NG4</w:t>
      </w:r>
    </w:p>
    <w:p>
      <w:pPr>
        <w:pStyle w:val="Heading3"/>
        <w:rPr/>
      </w:pPr>
      <w:bookmarkStart w:id="3" w:name="__RefHeading___Toc438475158"/>
      <w:bookmarkEnd w:id="3"/>
      <w:r>
        <w:rPr/>
        <w:t>ASCHL EUROLUBE NG04 Fettabscheideanlage PE-HD</w:t>
      </w:r>
    </w:p>
    <w:p>
      <w:pPr>
        <w:pStyle w:val="Normal"/>
        <w:autoSpaceDE w:val="false"/>
        <w:rPr/>
      </w:pPr>
      <w:r>
        <w:rPr>
          <w:lang w:eastAsia="de-DE"/>
        </w:rPr>
        <w:t>mit integriertem Schlammfang 4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0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60 kg, Fettspeichermenge 2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96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1500 x 720 x 140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X-EU04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4" w:name="__RefHeading___Toc438475159"/>
      <w:bookmarkEnd w:id="4"/>
      <w:r>
        <w:rPr/>
        <w:t>ASCHL EUROLUBE NG04 Sichtfenster und VAC-Einrichtung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4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00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60 kg, Fettspeichermenge 2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96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1500 x 720 x 1400 mm (L x B x H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inklusive: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VAC-Einricht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de-DE"/>
        </w:rPr>
      </w:pPr>
      <w:r>
        <w:rPr>
          <w:lang w:eastAsia="de-DE"/>
        </w:rPr>
        <w:t>Mit Messingschieber 2 1/2" und Feuerwehr Kupplung für bauseitige Saugleitung,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V04-PE-VAC-SF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5" w:name="__RefHeading___Toc438475160"/>
      <w:bookmarkEnd w:id="5"/>
      <w:r>
        <w:rPr/>
        <w:t>ASCHL EUROLUBE NG04 Mischpumpe und Entsorgungspumpe Automatik</w:t>
      </w:r>
    </w:p>
    <w:p>
      <w:pPr>
        <w:pStyle w:val="Normal"/>
        <w:autoSpaceDE w:val="false"/>
        <w:rPr/>
      </w:pPr>
      <w:r>
        <w:rPr>
          <w:lang w:eastAsia="de-DE"/>
        </w:rPr>
        <w:t>mit integriertem Schlammfang 4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0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60 kg, Fettspeichermenge 2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96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1500 x 720 x 1400 mm (L x B x H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inklusive: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Misch- und Entsorgungspumpe, vollautomatische Steuerung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Saugleitung mit 2 1/2" Außengewinde für bauseitige Saugleitung, (2 1/2" B-Kupplung wird lose mitgeliefert)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Frischwasseranschluss 3/4", nach DIN 1988-4, Fülleinheit mit Magnetventil und Systemtrenner R 3/4"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zur automatischen Wiederbefüllung des Abscheiders nach dem Entsorgungsvorgang, Pumpe: P1=2,6 KW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Q max.=70,6 m³/h, H max.=19,6 m, n=2900 U/min, U=400V/3Ph50 Hz, h=10 m - 40 m³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V04-PE-MPEPA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4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6" w:name="__RefHeading___Toc438475161"/>
      <w:bookmarkEnd w:id="6"/>
      <w:r>
        <w:rPr/>
        <w:t>ASCHL EUROLUBE NG04 Mischpumpe und Entsorgungspumpe Manuell</w:t>
      </w:r>
    </w:p>
    <w:p>
      <w:pPr>
        <w:pStyle w:val="Normal"/>
        <w:rPr/>
      </w:pPr>
      <w:r>
        <w:rPr>
          <w:lang w:eastAsia="de-DE"/>
        </w:rPr>
        <w:t>mit integriertem Schlammfang 400 Liter, Farbe Schwarz</w:t>
      </w:r>
    </w:p>
    <w:p>
      <w:pPr>
        <w:pStyle w:val="Normal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rPr>
          <w:lang w:eastAsia="de-DE"/>
        </w:rPr>
      </w:pPr>
      <w:r>
        <w:rPr>
          <w:lang w:eastAsia="de-DE"/>
        </w:rPr>
        <w:t>frostgeschützten Räumen, Anschlüsse DN 100,</w:t>
      </w:r>
    </w:p>
    <w:p>
      <w:pPr>
        <w:pStyle w:val="Normal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rPr>
          <w:lang w:eastAsia="de-DE"/>
        </w:rPr>
      </w:pPr>
      <w:r>
        <w:rPr>
          <w:lang w:eastAsia="de-DE"/>
        </w:rPr>
        <w:t>Gewicht 60 kg, Fettspeichermenge 200 Liter,</w:t>
      </w:r>
    </w:p>
    <w:p>
      <w:pPr>
        <w:pStyle w:val="Normal"/>
        <w:rPr>
          <w:lang w:eastAsia="de-DE"/>
        </w:rPr>
      </w:pPr>
      <w:r>
        <w:rPr>
          <w:lang w:eastAsia="de-DE"/>
        </w:rPr>
        <w:t>Gesamtinhalt 960 Liter,</w:t>
      </w:r>
    </w:p>
    <w:p>
      <w:pPr>
        <w:pStyle w:val="Normal"/>
        <w:rPr>
          <w:lang w:eastAsia="de-DE"/>
        </w:rPr>
      </w:pPr>
      <w:r>
        <w:rPr>
          <w:lang w:eastAsia="de-DE"/>
        </w:rPr>
        <w:t>Behälterabmessung inkl Stutzen: 1500 x 720 x 1400 mm (L x B x H)</w:t>
      </w:r>
    </w:p>
    <w:p>
      <w:pPr>
        <w:pStyle w:val="Normal"/>
        <w:rPr>
          <w:lang w:eastAsia="de-DE"/>
        </w:rPr>
      </w:pPr>
      <w:r>
        <w:rPr>
          <w:lang w:eastAsia="de-DE"/>
        </w:rPr>
        <w:t>inklusive: Sichtfenster stirnseitig (bei Ablauf)</w:t>
      </w:r>
    </w:p>
    <w:p>
      <w:pPr>
        <w:pStyle w:val="Normal"/>
        <w:rPr>
          <w:lang w:eastAsia="de-DE"/>
        </w:rPr>
      </w:pPr>
      <w:r>
        <w:rPr>
          <w:lang w:eastAsia="de-DE"/>
        </w:rPr>
        <w:t>mit Misch- und Entsorgungspumpe, zur manuellen Bedienung, Saugleitung mit 2 1/2" Außengewinde für bauseitige Saugleitung, (2 1/2" B-Kupplung wird lose mitgeliefert), mit Frischwasseranschluss 3/4", nach DIN 1988-4, Fülleinheit mit Magnetventil und Systemtrenner R 3/4", zur Wiederbefüllung des Abscheiders nach dem Entsorgungsvorgang, Mischpumpe 2,6 kW, Entsorgungspumpe: P1=2,6 KW, Q max.=70,6 m³/h, H max.=19,6 m, n=2900 U/min, U=400V/3Ph50 Hz, h=10 m - 40 m³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04-PE-MPEPM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5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7" w:name="__RefHeading___Toc438475162"/>
      <w:bookmarkEnd w:id="7"/>
      <w:r>
        <w:rPr/>
        <w:t>ASCHL EUROLUBE NG04 Hydro- Mischpumpe, Entsorgungspumpe Automatik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4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0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60 kg, Fettspeichermenge 2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96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1500 x 720 x 1400 mm (L x B x H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inklusive: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nenreinigung, Misch- und Entsorgungspumpe vollautomatische Steuerung,</w:t>
      </w:r>
    </w:p>
    <w:p>
      <w:pPr>
        <w:pStyle w:val="Normal"/>
        <w:autoSpaceDE w:val="false"/>
        <w:rPr/>
      </w:pPr>
      <w:r>
        <w:rPr>
          <w:lang w:eastAsia="de-DE"/>
        </w:rPr>
        <w:t>mit rotierender Hochdruck - Innenreinigung, Saugleitung mit 2 1/2" Außengewinde für bauseitige Saugleitung, (2 1/2" B-Kupplung wird lose mitgeliefert), mit Frischwasseranschluss 3/4", nach DIN 1988-4, Fülleinheit mit Magnetventil und Systemtrenner R 3/4", zur automatischen Wiederbefüllung des Abscheiders nach dem Entsorgungsvorgang, Pumpe: P1=2,6 kW, Q max.=70,6 m³/h, H max.=19,6 m, n=2900 U/min, U=400V/3Ph50 Hz, h=10 m - 40 m³/h, Hochdruckpumpe (Fabrikat: Kärcher): Betriebsdruck max. 150 bar, ca. 600 Liter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04-PE-HYMPEPA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6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8" w:name="__RefHeading___Toc438475163"/>
      <w:bookmarkEnd w:id="8"/>
      <w:r>
        <w:rPr/>
        <w:t>ASCHL EUROLUBE NG04 Hydro- Mischpumpe, Entsorgungspumpe Manuell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4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0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wicht 60 kg, Fettspeichermenge 2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96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1500 x 720 x 140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autoSpaceDE w:val="false"/>
        <w:rPr/>
      </w:pPr>
      <w:r>
        <w:rPr>
          <w:lang w:eastAsia="de-DE"/>
        </w:rPr>
        <w:t>mit Innenreinigung, Misch- und Entsorgungspumpe, zur manuellen Bedienung, mit rotierender Hochdruck - Innenreinigung, Saugleitung mit 2 1/2" Außengewinde für bauseitige Saugleitung, (2 1/2" B-Kupplung wird lose mitgeliefert), mit Frischwasseranschluss 3/4", nach DIN 1988-4, Fülleinheit mit Magnetventil und Systemtrenner R 3/4", zur Wiederbefüllung des Abscheiders nach dem Entsorgungsvorgang, Pumpe: P1=2,6 kW, Q max.=70,6 m³/h, H max.=19,6 m, n=2900 U/min, U=400V/3Ph50 Hz, h=10 m - 40 m³/h, Hochdruckpumpe (Fabrikat: Kärcher): Betriebsdruck max. 150 bar, ca. 600 Liter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04-PE-HYMPEPM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7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9" w:name="__RefHeading___Toc438475164"/>
      <w:bookmarkEnd w:id="9"/>
      <w:r>
        <w:rPr/>
        <w:t>NG7</w:t>
      </w:r>
    </w:p>
    <w:p>
      <w:pPr>
        <w:pStyle w:val="Heading3"/>
        <w:rPr/>
      </w:pPr>
      <w:bookmarkStart w:id="10" w:name="__RefHeading___Toc438475165"/>
      <w:bookmarkEnd w:id="10"/>
      <w:r>
        <w:rPr/>
        <w:t>ASCHL EUROLUBE NG07 Fettabscheideanlage PE-HD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78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110 kg, Fettspeichermenge 280 Liter, Gesamtinhalt 168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2270 x 720 x 169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X-EU07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8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11" w:name="__RefHeading___Toc438475166"/>
      <w:bookmarkEnd w:id="11"/>
      <w:r>
        <w:rPr/>
        <w:t>ASCHL EUROLUBE NG07 Sichtfenster und VAC-Einrichtung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780 Liter, Farbe Schwarz</w:t>
      </w:r>
    </w:p>
    <w:p>
      <w:pPr>
        <w:pStyle w:val="Normal"/>
        <w:autoSpaceDE w:val="false"/>
        <w:rPr/>
      </w:pPr>
      <w:r>
        <w:rPr>
          <w:lang w:eastAsia="de-DE"/>
        </w:rPr>
        <w:t>aus Polyethylen PE-HD, zur Freiaufstellung in frostgeschützten Räumen, Anschlüsse DN 150, 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110 kg, Fettspeichermenge 280 Liter, Gesamtinhalt 168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2270 x 720 x 169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VAC-Einrichtung</w:t>
      </w:r>
    </w:p>
    <w:p>
      <w:pPr>
        <w:pStyle w:val="Normal"/>
        <w:rPr>
          <w:lang w:eastAsia="de-DE"/>
        </w:rPr>
      </w:pPr>
      <w:r>
        <w:rPr>
          <w:lang w:eastAsia="de-DE"/>
        </w:rPr>
        <w:t>Mit Messingschieber 2 1/2" und Feuerwehr Kupplung für bauseitige Saugleitun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V07-PE-VAC-SF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9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12" w:name="__RefHeading___Toc438475167"/>
      <w:bookmarkEnd w:id="12"/>
      <w:r>
        <w:rPr/>
        <w:t>ASCHL EUROLUBE NG07 Mischpumpe und Entsorgungspumpe Automatik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78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110 kg, Fettspeichermenge 280 Liter,</w:t>
      </w:r>
    </w:p>
    <w:p>
      <w:pPr>
        <w:pStyle w:val="Normal"/>
        <w:autoSpaceDE w:val="false"/>
        <w:rPr/>
      </w:pPr>
      <w:r>
        <w:rPr>
          <w:lang w:eastAsia="de-DE"/>
        </w:rPr>
        <w:t>Gesamtinhalt 1680 Liter, Behälterabmessung inkl Stutzen: 2270 x 720 x 1690 mm (L x B x H) inklusive: 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Misch- und Entsorgungspumpe, vollautomatische Steuerung</w:t>
      </w:r>
    </w:p>
    <w:p>
      <w:pPr>
        <w:pStyle w:val="Normal"/>
        <w:autoSpaceDE w:val="false"/>
        <w:rPr/>
      </w:pPr>
      <w:r>
        <w:rPr>
          <w:lang w:eastAsia="de-DE"/>
        </w:rPr>
        <w:t>Saugleitung mit 2 1/2" Außengewinde für bauseitige Saugleitung, (2 1/2" B-Kupplung wird lose mitgeliefert), mit Frischwasseranschluss 3/4", nach DIN 1988-4, Fülleinheit mit Magnetventil und Systemtrenner R 3/4", zur automatischen Wiederbefüllung des Abscheiders nach dem Entsorgungsvorgang, Pumpe: P1=2,6 KW, Q max.=70,6 m³/h, H max.=19,6 m, n=2900 U/min, U=400V/3Ph50 Hz, h=10 m - 40 m³/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AT" w:eastAsia="de-AT"/>
        </w:rPr>
      </w:pPr>
      <w:r>
        <w:rPr>
          <w:rFonts w:cs="ArialMT" w:ascii="ArialMT" w:hAnsi="ArialMT"/>
          <w:sz w:val="20"/>
          <w:szCs w:val="20"/>
          <w:lang w:val="de-AT" w:eastAsia="de-AT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V07-PE-MPEPA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0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13" w:name="__RefHeading___Toc438475168"/>
      <w:bookmarkEnd w:id="13"/>
      <w:r>
        <w:rPr/>
        <w:t>ASCHL EUROLUBE NG07 Mischpumpe und Entsorgungspumpe Manuell</w:t>
      </w:r>
    </w:p>
    <w:p>
      <w:pPr>
        <w:pStyle w:val="Normal"/>
        <w:rPr>
          <w:lang w:eastAsia="de-DE"/>
        </w:rPr>
      </w:pPr>
      <w:r>
        <w:rPr>
          <w:lang w:eastAsia="de-DE"/>
        </w:rPr>
        <w:t>mit integriertem Schlammfang 780 Liter, Farbe Schwarz</w:t>
        <w:br/>
        <w:t>aus Polyethylen PE-HD, zur Freiaufstellung in</w:t>
        <w:br/>
        <w:t>frostgeschützten Räumen, Anschlüsse DN 150,</w:t>
        <w:br/>
        <w:t>Wartungsöffnung geruchsdicht, Behälter geprüft gemäß DIN EN1825-1.</w:t>
      </w:r>
    </w:p>
    <w:p>
      <w:pPr>
        <w:pStyle w:val="Normal"/>
        <w:rPr/>
      </w:pPr>
      <w:r>
        <w:rPr>
          <w:lang w:eastAsia="de-DE"/>
        </w:rPr>
        <w:t>Gewicht 110 kg, Fettspeichermenge 280 Liter,</w:t>
        <w:br/>
        <w:t>Gesamtinhalt 1680 Liter, Behälterabmessung inkl Stutzen: 2270 x 720 x 1690 mm (L x B x H) inklusive: Sichtfenster stirnseitig (bei Ablauf)</w:t>
      </w:r>
    </w:p>
    <w:p>
      <w:pPr>
        <w:pStyle w:val="Normal"/>
        <w:rPr>
          <w:lang w:eastAsia="de-DE"/>
        </w:rPr>
      </w:pPr>
      <w:r>
        <w:rPr>
          <w:lang w:eastAsia="de-DE"/>
        </w:rPr>
        <w:t>mit Innenreinigung, Misch- und Entsorgungspumpe, zur manuellen Bedienung, mit rotierender Hochdruck - Innenreinigung, Saugleitung mit 2 1/2" Außengewinde für bauseitige Saugleitung, (2 1/2" B-Kupplung wird lose mitgeliefert), mit Frischwasseranschluss 3/4", nach DIN 1988-4, Fülleinheit mit Magnetventil und Systemtrenner R 3/4", zur Wiederbefüllung des Abscheiders nach dem Entsorgungsvorgang, Pumpe: P1=2,6 kW, Q max.=70,6 m³/h, H max.=19,6 m, n=2900 U/min, U=400V/3Ph50 Hz, h=10 m - 40 m³/h, Hochdruckpumpe (Fabrikat: Kärcher): Betriebsdruck max. 150 bar, ca. 600 Liter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07-PE-HYMPEPM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1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14" w:name="__RefHeading___Toc438475169"/>
      <w:bookmarkEnd w:id="14"/>
      <w:r>
        <w:rPr/>
        <w:t>ASCHL EUROLUBE NG07 Hydro- Mischpumpe, Entsorgungspumpe Automatik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78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110 kg, Fettspeichermenge 280 Liter,</w:t>
      </w:r>
    </w:p>
    <w:p>
      <w:pPr>
        <w:pStyle w:val="Normal"/>
        <w:autoSpaceDE w:val="false"/>
        <w:rPr/>
      </w:pPr>
      <w:r>
        <w:rPr>
          <w:lang w:eastAsia="de-DE"/>
        </w:rPr>
        <w:t>Gesamtinhalt 1680 Liter, Behälterabmessung inkl Stutzen: 2270 x 720 x 1690 mm (L x B x H) inklusive: 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nenreinigung, Misch- und Entsorgungspumpe vollautomatische Steuerung,</w:t>
      </w:r>
    </w:p>
    <w:p>
      <w:pPr>
        <w:pStyle w:val="Normal"/>
        <w:autoSpaceDE w:val="false"/>
        <w:rPr/>
      </w:pPr>
      <w:r>
        <w:rPr>
          <w:lang w:eastAsia="de-DE"/>
        </w:rPr>
        <w:t>mit rotierender Hochdruck - Innenreinigung, Saugleitung mit 2 1/2" Außengewinde für bauseitige Saugleitung, (2 1/2" B-Kupplung wird lose mitgeliefert), mit Frischwasseranschluss 3/4", nach DIN 1988-4, Fülleinheit mit Magnetventil und Systemtrenner R 3/4", zur automatischen Wiederbefüllung des Abscheiders nach dem Entsorgungsvorgang, Pumpe: P1=2,6 kW, Q max.=70,6 m³/h, H max.=19,6 m, n=2900 U/min, U=400V/3Ph50 Hz, h=10 m - 40 m³/h, Hochdruckpumpe (Fabrikat: Kärcher): Betriebsdruck max. 150 bar, ca. 600 Liter/h</w:t>
      </w:r>
    </w:p>
    <w:p>
      <w:pPr>
        <w:pStyle w:val="Normal"/>
        <w:rPr>
          <w:rFonts w:ascii="ArialMT" w:hAnsi="ArialMT" w:cs="ArialMT"/>
          <w:sz w:val="20"/>
          <w:szCs w:val="20"/>
          <w:lang w:val="de-AT" w:eastAsia="de-AT"/>
        </w:rPr>
      </w:pPr>
      <w:r>
        <w:rPr>
          <w:rFonts w:cs="ArialMT" w:ascii="ArialMT" w:hAnsi="ArialMT"/>
          <w:sz w:val="20"/>
          <w:szCs w:val="20"/>
          <w:lang w:val="de-AT" w:eastAsia="de-AT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07-PE-HYMPEPA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15" w:name="__RefHeading___Toc438475170"/>
      <w:bookmarkEnd w:id="15"/>
      <w:r>
        <w:rPr/>
        <w:t>ASCHL EUROLUBE NG07 Hydro- Mischpumpe, Entsorgungspumpe Manuell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78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/>
      </w:pPr>
      <w:r>
        <w:rPr>
          <w:lang w:eastAsia="de-DE"/>
        </w:rPr>
        <w:t>Gewicht 110 kg, Fettspeichermenge 280 Liter,</w:t>
      </w:r>
    </w:p>
    <w:p>
      <w:pPr>
        <w:pStyle w:val="Normal"/>
        <w:autoSpaceDE w:val="false"/>
        <w:rPr/>
      </w:pPr>
      <w:r>
        <w:rPr>
          <w:lang w:eastAsia="de-DE"/>
        </w:rPr>
        <w:t>Gesamtinhalt 1680 Liter, Behälterabmessung inkl Stutzen: 2270 x 720 x 1690 mm (L x B x H) inklusive: Sichtfenster stirnseitig (bei Ablauf)</w:t>
      </w:r>
    </w:p>
    <w:p>
      <w:pPr>
        <w:pStyle w:val="Normal"/>
        <w:autoSpaceDE w:val="false"/>
        <w:rPr/>
      </w:pPr>
      <w:r>
        <w:rPr>
          <w:lang w:eastAsia="de-DE"/>
        </w:rPr>
        <w:t>mit Innenreinigung, Misch- und Entsorgungspumpe, zur manuellen Bedienung, mit rotierender Hochdruck - Innenreinigung, Saugleitung mit 2 1/2" Außengewinde für bauseitige Saugleitung, (2 1/2" B-Kupplung wird lose mitgeliefert), mit Frischwasseranschluss 3/4", nach DIN 1988-4, Fülleinheit mit Magnetventil und Systemtrenner R 3/4", zur Wiederbefüllung des Abscheiders nach dem Entsorgungsvorgang, Pumpe: P1=2,6 kW, Q max.=70,6 m³/h, H max.=19,6 m, n=2900 U/min, U=400V/3Ph50 Hz, h=10 m - 40 m³/h, Hochdruckpumpe (Fabrikat: Kärcher): Betriebsdruck max. 150 bar, ca. 600 Liter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07-PE-HYMPEPM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3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16" w:name="__RefHeading___Toc438475171"/>
      <w:bookmarkEnd w:id="16"/>
      <w:r>
        <w:rPr/>
        <w:t>NG10</w:t>
      </w:r>
    </w:p>
    <w:p>
      <w:pPr>
        <w:pStyle w:val="Heading3"/>
        <w:rPr/>
      </w:pPr>
      <w:bookmarkStart w:id="17" w:name="__RefHeading___Toc438475172"/>
      <w:bookmarkEnd w:id="17"/>
      <w:r>
        <w:rPr/>
        <w:t>ASCHL EUROLUBE NG10 Fettabscheideanlage PE-HD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12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wicht 165 kg, Fettspeichermenge 48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25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2430 x 995 x 1650 mm (L x B x H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inklusive: Sichtfenster stirnseitig (bei Ablauf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X-EU10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4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18" w:name="__RefHeading___Toc438475173"/>
      <w:bookmarkEnd w:id="18"/>
      <w:r>
        <w:rPr/>
        <w:t>ASCHL EUROLUBE NG10 Sichtfenster und VAC-Einrichtung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12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/>
      </w:pPr>
      <w:r>
        <w:rPr>
          <w:lang w:eastAsia="de-DE"/>
        </w:rPr>
        <w:t>Wartungsöffnung geruchsdicht, Behälter geprüft gemäß DIN EN1825-1. Gewicht 165 kg, Fettspeichermenge 480 Liter, Gesamtinhalt 25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2430 x 995 x 165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VAC-Einrichtung</w:t>
      </w:r>
    </w:p>
    <w:p>
      <w:pPr>
        <w:pStyle w:val="Normal"/>
        <w:rPr>
          <w:lang w:eastAsia="de-DE"/>
        </w:rPr>
      </w:pPr>
      <w:r>
        <w:rPr>
          <w:lang w:eastAsia="de-DE"/>
        </w:rPr>
        <w:t>Mit Messingschieber 2 1/2" und Feuerwehr Kupplung für bauseitige Saugleitung,</w:t>
      </w:r>
    </w:p>
    <w:p>
      <w:pPr>
        <w:pStyle w:val="Normal"/>
        <w:rPr>
          <w:rFonts w:ascii="ArialMT" w:hAnsi="ArialMT" w:cs="ArialMT"/>
          <w:sz w:val="20"/>
          <w:szCs w:val="20"/>
          <w:lang w:val="de-AT" w:eastAsia="de-AT"/>
        </w:rPr>
      </w:pPr>
      <w:r>
        <w:rPr>
          <w:rFonts w:cs="ArialMT" w:ascii="ArialMT" w:hAnsi="ArialMT"/>
          <w:sz w:val="20"/>
          <w:szCs w:val="20"/>
          <w:lang w:val="de-AT" w:eastAsia="de-AT"/>
        </w:rPr>
      </w:r>
    </w:p>
    <w:p>
      <w:pPr>
        <w:pStyle w:val="Normal"/>
        <w:rPr>
          <w:rFonts w:ascii="ArialMT" w:hAnsi="ArialMT" w:cs="ArialMT"/>
          <w:sz w:val="20"/>
          <w:szCs w:val="20"/>
          <w:lang w:val="de-AT" w:eastAsia="de-DE"/>
        </w:rPr>
      </w:pPr>
      <w:r>
        <w:rPr>
          <w:rFonts w:cs="ArialMT" w:ascii="ArialMT" w:hAnsi="ArialMT"/>
          <w:sz w:val="20"/>
          <w:szCs w:val="20"/>
          <w:lang w:val="de-AT"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V10-PE-VAC-SF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5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19" w:name="__RefHeading___Toc438475174"/>
      <w:bookmarkEnd w:id="19"/>
      <w:r>
        <w:rPr/>
        <w:t>ASCHL EUROLUBE NG10 Mischpumpe und Entsorgungspumpe Automatik</w:t>
      </w:r>
    </w:p>
    <w:p>
      <w:pPr>
        <w:pStyle w:val="Normal"/>
        <w:autoSpaceDE w:val="false"/>
        <w:rPr/>
      </w:pPr>
      <w:r>
        <w:rPr>
          <w:lang w:eastAsia="de-DE"/>
        </w:rPr>
        <w:t>mit integriertem Schlammfang 12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wicht 165 kg, Fettspeichermenge 48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25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: 2430 x 995 x 165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Misch- und Entsorgungspumpe, vollautomatische Steuerung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Saugleitung mit 2 1/2" Außengewinde für bauseitige Saugleitung, (2 1/2" B-Kupplung wird lose mitgeliefert), mit Frischwasseranschluss 3/4", nach DIN 1988-4, Fülleinheit mit Magnetventil und Systemtrenner R 3/4", zur automatischen Wiederbefüllung des Abscheiders nach dem Entsorgungsvorgang, Pumpe: P1=2,6 KW, Q max.=70,6 m³/h, H max.=19,6 m, n=2900 U/min, U=400V/3Ph50 Hz, h=10 m - 40 m³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V10-PE-MPEPA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6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0" w:name="__RefHeading___Toc438475175"/>
      <w:bookmarkEnd w:id="20"/>
      <w:r>
        <w:rPr/>
        <w:t>ASCHL EUROLUBE NG10 Mischpumpe und Entsorgungspumpe Manuell</w:t>
      </w:r>
    </w:p>
    <w:p>
      <w:pPr>
        <w:pStyle w:val="Normal"/>
        <w:autoSpaceDE w:val="false"/>
        <w:rPr/>
      </w:pPr>
      <w:r>
        <w:rPr>
          <w:lang w:eastAsia="de-DE"/>
        </w:rPr>
        <w:t>mit integriertem Schlammfang 12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/>
      </w:pPr>
      <w:r>
        <w:rPr>
          <w:lang w:eastAsia="de-DE"/>
        </w:rPr>
        <w:t>Wartungsöffnung geruchsdicht, Behälter geprüft gemäß DIN EN1825-1. Gewicht 165 kg, Fettspeichermenge 480 Liter, Gesamtinhalt 25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: 2430 x 995 x 165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autoSpaceDE w:val="false"/>
        <w:rPr/>
      </w:pPr>
      <w:r>
        <w:rPr>
          <w:lang w:eastAsia="de-DE"/>
        </w:rPr>
        <w:t>mit Misch- und Entsorgungspumpe, zur manuellen Bedienung, Saugleitung mit 2 1/2" Außengewinde für bauseitige Saugleitung, (2 1/2" B-Kupplung wird lose mitgeliefert), mit Frischwasseranschluss 3/4", nach DIN 1988-4, Fülleinheit mit Magnetventil und Systemtrenner R 3/4", zur Wiederbefüllung des Abscheiders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nach dem Entsorgungsvorgang, Mischpumpe 2,6 kW, Entsorgungspumpe: P1=2,6 KW, Q max.=70,6 m³/h, H max.=19,6 m, n=2900 U/min, U=400V/3Ph50 Hz, h=10 m - 40 m³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10-PE-MPEPM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7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1" w:name="__RefHeading___Toc438475176"/>
      <w:bookmarkEnd w:id="21"/>
      <w:r>
        <w:rPr/>
        <w:t>ASCHL EUROLUBE NG10 Hydro- Mischpumpe, Entsorgungspumpe Automatik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12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wicht 165 kg, Fettspeichermenge 48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samtinhalt 2500 Liter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Behälterabmessung inkl Stutzen: : 2430 x 995 x 1650 mm (L x B x H)</w:t>
      </w:r>
    </w:p>
    <w:p>
      <w:pPr>
        <w:pStyle w:val="Normal"/>
        <w:autoSpaceDE w:val="false"/>
        <w:rPr/>
      </w:pPr>
      <w:r>
        <w:rPr>
          <w:lang w:eastAsia="de-DE"/>
        </w:rPr>
        <w:t>inklusive: 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nenreinigung, Misch- und Entsorgungspumpe vollautomatische Steuerung,</w:t>
      </w:r>
    </w:p>
    <w:p>
      <w:pPr>
        <w:pStyle w:val="Normal"/>
        <w:autoSpaceDE w:val="false"/>
        <w:rPr/>
      </w:pPr>
      <w:r>
        <w:rPr>
          <w:lang w:eastAsia="de-DE"/>
        </w:rPr>
        <w:t>mit rotierender Hochdruck - Innenreinigung, Saugleitung mit 2 1/2" Außengewinde für bauseitige Saugleitung, (2 1/2" B-Kupplung wird lose mitgeliefert), mit Frischwasseranschluss 3/4", nach DIN 1988-4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ülleinheit mit Magnetventil und Systemtrenner R 3/4", zur automatischen Wiederbefüllung des Abscheiders nach dem Entsorgungsvorgang, Pumpe: P1=2,6 kW, Q max.=70,6 m³/h, H max.=19,6 m, n=2900 U/min, U=400V/3Ph50 Hz, h=10 m - 40 m³/h, Hochdruckpumpe (Fabrikat: Kärcher): Betriebsdruck max. 150 bar, ca. 600 Liter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10-PE-HYMPEPA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8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2" w:name="__RefHeading___Toc438475177"/>
      <w:bookmarkEnd w:id="22"/>
      <w:r>
        <w:rPr/>
        <w:t>ASCHL EUROLUBE NG10 Hydro- Mischpumpe, Entsorgungspumpe Manuell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tegriertem Schlammfang 1200 Liter, Farbe Schwarz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us Polyethylen PE-HD, zur Freiaufstellung in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frostgeschützten Räumen, Anschlüsse DN 150,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Wartungsöffnung geruchsdicht, Behälter geprüft gemäß DIN EN1825-1.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Gewicht 165 kg, Fettspeichermenge 480 Liter,</w:t>
      </w:r>
    </w:p>
    <w:p>
      <w:pPr>
        <w:pStyle w:val="Normal"/>
        <w:autoSpaceDE w:val="false"/>
        <w:rPr/>
      </w:pPr>
      <w:r>
        <w:rPr>
          <w:lang w:eastAsia="de-DE"/>
        </w:rPr>
        <w:t>Gesamtinhalt 2500 Liter, Behälterabmessung inkl Stutzen: : 2430 x 995 x 1650 mm (L x B x H) inklusive: Sichtfenster stirnseitig (bei Ablauf)</w:t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mit Innenreinigung, Misch- und Entsorgungspumpe, zur manuellen Bedienung, mit rotierender Hochdruck - Innenreinigung, Saugleitung mit 2 1/2" Außengewinde für bauseitige Saugleitung, (2 1/2" B-Kupplung wird lose mitgeliefert), mit Frischwasseranschluss 3/4", nach DIN 1988-4, Fülleinheit mit Magnetventil und Systemtrenner R 3/4", zur Wiederbefüllung des Abscheiders nach dem Entsorgungsvorgang, Pumpe: P1=2,6 kW, Q max.=70,6 m³/h, H max.=19,6 m, n=2900 U/min, U=400V/3Ph50 Hz, h=10 m - 40 m³/h, Hochdruckpumpe (Fabrikat: Kärcher): Betriebsdruck max. 150 bar, ca. 600 Liter/h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V10-PE-HYMPEPM-VK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19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23" w:name="__RefHeading___Toc438475178"/>
      <w:bookmarkEnd w:id="23"/>
      <w:r>
        <w:rPr/>
        <w:t>Zubehör</w:t>
      </w:r>
    </w:p>
    <w:p>
      <w:pPr>
        <w:pStyle w:val="Heading3"/>
        <w:rPr/>
      </w:pPr>
      <w:bookmarkStart w:id="24" w:name="__RefHeading___Toc438475179"/>
      <w:bookmarkEnd w:id="24"/>
      <w:r>
        <w:rPr/>
        <w:t>ASCHL EUROLUBE Probenahmerohr DN 100</w:t>
      </w:r>
    </w:p>
    <w:p>
      <w:pPr>
        <w:pStyle w:val="Normal"/>
        <w:rPr>
          <w:lang w:eastAsia="de-DE"/>
        </w:rPr>
      </w:pPr>
      <w:r>
        <w:rPr>
          <w:lang w:eastAsia="de-DE"/>
        </w:rPr>
        <w:t>Für Fettabscheider, aus Edelstahl 1.4571, mit Kugelhahn 1/2"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PR-NG0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0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5" w:name="__RefHeading___Toc438475180"/>
      <w:bookmarkEnd w:id="25"/>
      <w:r>
        <w:rPr/>
        <w:t>ASCHL EUROLUBE Probenahmerohr DN 150</w:t>
      </w:r>
    </w:p>
    <w:p>
      <w:pPr>
        <w:pStyle w:val="Normal"/>
        <w:rPr>
          <w:lang w:eastAsia="de-DE"/>
        </w:rPr>
      </w:pPr>
      <w:r>
        <w:rPr>
          <w:lang w:eastAsia="de-DE"/>
        </w:rPr>
        <w:t>Für Fettabscheider, aus Edelstahl 1.4571, mit Kugelhahn 1/2"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PR-NG1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1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6" w:name="__RefHeading___Toc438475181"/>
      <w:bookmarkEnd w:id="26"/>
      <w:r>
        <w:rPr/>
        <w:t>ASCHL EUROLUBE Fülleinheit Handbedienung</w:t>
      </w:r>
    </w:p>
    <w:p>
      <w:pPr>
        <w:pStyle w:val="StandardWeb"/>
        <w:textAlignment w:val="top"/>
        <w:rPr>
          <w:rFonts w:ascii="Arial" w:hAnsi="Arial" w:eastAsia="Calibri" w:cs="Arial"/>
          <w:sz w:val="22"/>
          <w:szCs w:val="22"/>
          <w:lang w:val="de-DE" w:eastAsia="de-DE"/>
        </w:rPr>
      </w:pPr>
      <w:r>
        <w:rPr>
          <w:rFonts w:eastAsia="Calibri" w:cs="Arial" w:ascii="Arial" w:hAnsi="Arial"/>
          <w:sz w:val="22"/>
          <w:szCs w:val="22"/>
          <w:lang w:val="de-DE" w:eastAsia="de-DE"/>
        </w:rPr>
        <w:t>mit Entlüftung aus Edelstahl 1.4571, manuell</w:t>
      </w:r>
    </w:p>
    <w:p>
      <w:pPr>
        <w:pStyle w:val="StandardWeb"/>
        <w:textAlignment w:val="top"/>
        <w:rPr>
          <w:rFonts w:ascii="Arial" w:hAnsi="Arial" w:eastAsia="Calibri" w:cs="Arial"/>
          <w:sz w:val="22"/>
          <w:szCs w:val="22"/>
          <w:lang w:val="de-DE" w:eastAsia="de-DE"/>
        </w:rPr>
      </w:pPr>
      <w:r>
        <w:rPr>
          <w:rFonts w:eastAsia="Calibri" w:cs="Arial" w:ascii="Arial" w:hAnsi="Arial"/>
          <w:sz w:val="22"/>
          <w:szCs w:val="22"/>
          <w:lang w:val="de-DE" w:eastAsia="de-DE"/>
        </w:rPr>
        <w:t>zum Anschluss an die Trinkwasserleitung mit Kugelhahn 1" aus Edelstahl,</w:t>
        <w:br/>
        <w:t>Anschluss für Entlüftung DN100</w:t>
      </w:r>
    </w:p>
    <w:p>
      <w:pPr>
        <w:pStyle w:val="StandardWeb"/>
        <w:textAlignment w:val="top"/>
        <w:rPr>
          <w:rFonts w:ascii="Arial" w:hAnsi="Arial" w:eastAsia="Calibri" w:cs="Arial"/>
          <w:sz w:val="22"/>
          <w:szCs w:val="22"/>
          <w:lang w:val="de-DE" w:eastAsia="de-DE"/>
        </w:rPr>
      </w:pPr>
      <w:r>
        <w:rPr>
          <w:rFonts w:eastAsia="Calibri" w:cs="Arial" w:ascii="Arial" w:hAnsi="Arial"/>
          <w:sz w:val="22"/>
          <w:szCs w:val="22"/>
          <w:lang w:val="de-DE" w:eastAsia="de-DE"/>
        </w:rPr>
        <w:t>Anschluss an Fettabscheider DN150</w:t>
      </w:r>
    </w:p>
    <w:p>
      <w:pPr>
        <w:pStyle w:val="Normal"/>
        <w:rPr>
          <w:rFonts w:ascii="Arial" w:hAnsi="Arial" w:eastAsia="Calibri" w:cs="Arial"/>
          <w:sz w:val="22"/>
          <w:szCs w:val="22"/>
          <w:lang w:val="de-DE" w:eastAsia="de-DE"/>
        </w:rPr>
      </w:pPr>
      <w:r>
        <w:rPr>
          <w:rFonts w:eastAsia="Calibri" w:cs="Arial"/>
          <w:sz w:val="22"/>
          <w:szCs w:val="22"/>
          <w:lang w:val="de-DE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EL-10-HA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7" w:name="__RefHeading___Toc438475182"/>
      <w:bookmarkEnd w:id="27"/>
      <w:r>
        <w:rPr/>
        <w:t>ASCHL EUROLUBE Fernsteuerung</w:t>
      </w:r>
    </w:p>
    <w:p>
      <w:pPr>
        <w:pStyle w:val="Normal"/>
        <w:rPr>
          <w:lang w:eastAsia="de-DE"/>
        </w:rPr>
      </w:pPr>
      <w:r>
        <w:rPr>
          <w:lang w:eastAsia="de-DE"/>
        </w:rPr>
        <w:t>Mit Starttaste, "Not-Aus" Schalter, Signallampen für Reinigen, Abpumpen, Abkuppeln und Füllen, Kunststoffgehäuse 300 x 220 x 120 mm, lichtgrau, die Anschlüsse sind bauseits durchzuführen (mind. Ausführung für Kabel: YMM J12x1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F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3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8" w:name="__RefHeading___Toc438475183"/>
      <w:r>
        <w:rPr/>
        <w:t>ASCHL EUROLUBE Aufputzkasten</w:t>
      </w:r>
      <w:bookmarkEnd w:id="28"/>
      <w:r>
        <w:rPr/>
        <w:t xml:space="preserve"> </w:t>
      </w:r>
    </w:p>
    <w:p>
      <w:pPr>
        <w:pStyle w:val="Normal"/>
        <w:rPr>
          <w:lang w:eastAsia="de-DE"/>
        </w:rPr>
      </w:pPr>
      <w:r>
        <w:rPr>
          <w:lang w:eastAsia="de-DE"/>
        </w:rPr>
        <w:t>Aus Edelstahl geschliffen, mit Doppelbartverschluss, geeignet für Fernsteuerung und 2 Entsorgungsanschlüsse R 2 1/2", Anschlüsse bauseits, Abm.: 600 x 400 x 210 mm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FE-AP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4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29" w:name="__RefHeading___Toc438475184"/>
      <w:bookmarkEnd w:id="29"/>
      <w:r>
        <w:rPr/>
        <w:t>ASCHL EUROLUBE Unterputzkasten</w:t>
      </w:r>
    </w:p>
    <w:p>
      <w:pPr>
        <w:pStyle w:val="Normal"/>
        <w:rPr>
          <w:lang w:eastAsia="de-DE"/>
        </w:rPr>
      </w:pPr>
      <w:r>
        <w:rPr>
          <w:lang w:eastAsia="de-DE"/>
        </w:rPr>
        <w:t>Tür Edelstahl geschliffen, Unterputzwanne verzinkt, Doppelschwenkhebel für Halbzylinder, geeignet für Fernsteuerung und 2 Entsorgungsanschlüsse R 2 1/2", Anschlüsse bauseits, Abm.: 590 x 530 x 200 mm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FE-UP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5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30" w:name="__RefHeading___Toc438475185"/>
      <w:bookmarkEnd w:id="30"/>
      <w:r>
        <w:rPr/>
        <w:t>ASCHL EUROLUBE Fettschichtmessgerät</w:t>
      </w:r>
    </w:p>
    <w:p>
      <w:pPr>
        <w:pStyle w:val="Normal"/>
        <w:rPr>
          <w:lang w:eastAsia="de-DE"/>
        </w:rPr>
      </w:pPr>
      <w:r>
        <w:rPr>
          <w:lang w:eastAsia="de-DE"/>
        </w:rPr>
        <w:t>Das Gerät warnt, sobald das Fettspeichervolumen erschöpft ist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SM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6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31" w:name="__RefHeading___Toc438475186"/>
      <w:bookmarkEnd w:id="31"/>
      <w:r>
        <w:rPr/>
        <w:t>ASCHL EUROLUBE Zulaufverteiler DN150</w:t>
      </w:r>
    </w:p>
    <w:p>
      <w:pPr>
        <w:pStyle w:val="Normal"/>
        <w:rPr>
          <w:lang w:eastAsia="de-DE"/>
        </w:rPr>
      </w:pPr>
      <w:r>
        <w:rPr>
          <w:lang w:eastAsia="de-DE"/>
        </w:rPr>
        <w:t>Aus Edelstahl 1.4571, mit abnehmbarem Deckel DN300, 2x Anschluss DN 150 für Fettabscheider-Doppelanlag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ZV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7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32" w:name="__RefHeading___Toc438475187"/>
      <w:bookmarkEnd w:id="32"/>
      <w:r>
        <w:rPr/>
        <w:t>Erdeingebaut</w:t>
      </w:r>
    </w:p>
    <w:p>
      <w:pPr>
        <w:pStyle w:val="Heading2"/>
        <w:rPr/>
      </w:pPr>
      <w:bookmarkStart w:id="33" w:name="__RefHeading___Toc438475188"/>
      <w:bookmarkEnd w:id="33"/>
      <w:r>
        <w:rPr/>
        <w:t>NG2</w:t>
      </w:r>
    </w:p>
    <w:p>
      <w:pPr>
        <w:pStyle w:val="Heading3"/>
        <w:rPr/>
      </w:pPr>
      <w:bookmarkStart w:id="34" w:name="__RefHeading___Toc438475189"/>
      <w:bookmarkEnd w:id="34"/>
      <w:r>
        <w:rPr/>
        <w:t>ASCHL EUROLUBE SUB NG2 Fettabscheideanlage PE-HD</w:t>
      </w:r>
    </w:p>
    <w:p>
      <w:pPr>
        <w:pStyle w:val="Normal"/>
        <w:rPr>
          <w:lang w:eastAsia="de-DE"/>
        </w:rPr>
      </w:pPr>
      <w:r>
        <w:rPr>
          <w:lang w:eastAsia="de-DE"/>
        </w:rPr>
        <w:t>DIN 4040 prEN 1825-1, mit integriertem Schlammfang 200 Liter, aus Polyethylen PE-HD, ohne Trennung zw. Schlammfang und Abscheider, runde Bauform, zum Einbau ins Erdreich, Grundschacht und Schachtaufbauteile aus Polyethylen PE-HD, Zu- und Ablauf mit Spitzende, Einbautiefe gemessen von Rohrsohle Zulauf bis OK Gelände 495 mm, Schachtabdeckung Kunststoff, begehbar, ohne Lüftungsöffnung, geruchsdicht verschraubt, Gewicht 120 k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SUB02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8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35" w:name="__RefHeading___Toc438475190"/>
      <w:bookmarkEnd w:id="35"/>
      <w:r>
        <w:rPr/>
        <w:t>NG4</w:t>
      </w:r>
    </w:p>
    <w:p>
      <w:pPr>
        <w:pStyle w:val="Heading3"/>
        <w:rPr/>
      </w:pPr>
      <w:bookmarkStart w:id="36" w:name="__RefHeading___Toc438475191"/>
      <w:bookmarkEnd w:id="36"/>
      <w:r>
        <w:rPr/>
        <w:t>ASCHL EUROLUBE SUB NG4 Fettabscheideanlage PE-HD</w:t>
      </w:r>
    </w:p>
    <w:p>
      <w:pPr>
        <w:pStyle w:val="Normal"/>
        <w:rPr>
          <w:lang w:eastAsia="de-DE"/>
        </w:rPr>
      </w:pPr>
      <w:r>
        <w:rPr>
          <w:lang w:eastAsia="de-DE"/>
        </w:rPr>
        <w:t>DIN 4040 prEN 1825-1, mit integriertem Schlammfang 400 Liter, aus Polyethylen PE-HD, ohne Trennung zw. Schlammfang und Abscheider, runde Bauform, zum Einbau ins Erdreich, Grundschacht und Schachtaufbauteile aus Polyethylen PE-HD, Zu- und Ablauf mit Spitzende, Einbautiefe gemessen von Rohrsohle Zulauf bis OK Gelände 565 mm, Schachtabdeckung Kunststoff, begehbar, ohne Lüftungsöffnung, geruchsdicht verschraubt, Fettspeichermenge 180 Liter, Gewicht 140 k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SUB04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9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37" w:name="__RefHeading___Toc438475192"/>
      <w:bookmarkEnd w:id="37"/>
      <w:r>
        <w:rPr/>
        <w:t>NG7</w:t>
      </w:r>
    </w:p>
    <w:p>
      <w:pPr>
        <w:pStyle w:val="Heading3"/>
        <w:rPr/>
      </w:pPr>
      <w:bookmarkStart w:id="38" w:name="__RefHeading___Toc438475193"/>
      <w:bookmarkEnd w:id="38"/>
      <w:r>
        <w:rPr/>
        <w:t>Mit Edelstahl Tränenblech</w:t>
      </w:r>
    </w:p>
    <w:p>
      <w:pPr>
        <w:pStyle w:val="Heading3"/>
        <w:rPr/>
      </w:pPr>
      <w:bookmarkStart w:id="39" w:name="__RefHeading___Toc438475194"/>
      <w:bookmarkEnd w:id="39"/>
      <w:r>
        <w:rPr/>
        <w:t>ASCHL EUROLUBE SUB NG7 Fettabscheideanlage PE-HD</w:t>
      </w:r>
    </w:p>
    <w:p>
      <w:pPr>
        <w:pStyle w:val="Normal"/>
        <w:rPr>
          <w:lang w:eastAsia="de-DE"/>
        </w:rPr>
      </w:pPr>
      <w:r>
        <w:rPr>
          <w:lang w:eastAsia="de-DE"/>
        </w:rPr>
        <w:t>DIN 4040 prEN 1825-1 mit integriertem Schlammfang 700 Liter, aus Polyethylen PE-HD, ohne Trennung zw. Schlammfang und Abscheider, runde Bauform zum Einbau ins Erdreich, Grundschacht und Schachtaufbauteile aus Polyethylen PE-HD, Zu- und Ablauf mit Spitzende, Einbautiefe gemessen von Rohrsohle Zulauf bis OK Gelände von 800 - 1200mm variierbar, Schachtabdeckung Edelstahl Tränenblech ohne Lüftungsöffnung, geruchsdicht verschraubt, Gewicht 250 k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SUB07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0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40" w:name="__RefHeading___Toc438475195"/>
      <w:bookmarkEnd w:id="40"/>
      <w:r>
        <w:rPr/>
        <w:t>NG7</w:t>
      </w:r>
    </w:p>
    <w:p>
      <w:pPr>
        <w:pStyle w:val="Heading3"/>
        <w:rPr/>
      </w:pPr>
      <w:bookmarkStart w:id="41" w:name="__RefHeading___Toc438475196"/>
      <w:bookmarkEnd w:id="41"/>
      <w:r>
        <w:rPr/>
        <w:t>mit Schachtabdeckung</w:t>
      </w:r>
    </w:p>
    <w:p>
      <w:pPr>
        <w:pStyle w:val="Heading3"/>
        <w:rPr/>
      </w:pPr>
      <w:bookmarkStart w:id="42" w:name="__RefHeading___Toc438475197"/>
      <w:bookmarkEnd w:id="42"/>
      <w:r>
        <w:rPr/>
        <w:t>ASCHL EUROLUBE SUB NG7 Fettabscheideanlage PE-HD</w:t>
      </w:r>
    </w:p>
    <w:p>
      <w:pPr>
        <w:pStyle w:val="Normal"/>
        <w:autoSpaceDE w:val="false"/>
        <w:rPr/>
      </w:pPr>
      <w:r>
        <w:rPr>
          <w:lang w:eastAsia="de-DE"/>
        </w:rPr>
        <w:t>DIN 4040 prEN 1825-1, mit integriertem Schlammfang 700 Liter, aus Polyethylen PE-HD, ohne Trennung zw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lang w:eastAsia="de-DE"/>
        </w:rPr>
        <w:t>Schlammfang und Abscheider, runde Bauform, zum Einbau ins Erdreich, Grundschacht und Schachtaufbauteile aus Polyethylen PE-HD, Zu- und Ablauf mit Spitzende, Einbautiefe gemessen von Rohrsohle Zulauf bis OK Gelände von 800 - 1200 mm variierbar, mit Schachtabdeckung ohne Lüftungsöffnung, geruchsdicht verschraubt, Gewicht 240 kg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  <w:lang w:eastAsia="de-DE"/>
        </w:rPr>
      </w:pPr>
      <w:r>
        <w:rPr>
          <w:rFonts w:cs="Arial"/>
          <w:color w:val="000000"/>
          <w:sz w:val="18"/>
          <w:szCs w:val="18"/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SUB07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1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43" w:name="__RefHeading___Toc438475198"/>
      <w:bookmarkEnd w:id="43"/>
      <w:r>
        <w:rPr/>
        <w:t>NG10</w:t>
      </w:r>
    </w:p>
    <w:p>
      <w:pPr>
        <w:pStyle w:val="Heading3"/>
        <w:rPr/>
      </w:pPr>
      <w:bookmarkStart w:id="44" w:name="__RefHeading___Toc438475199"/>
      <w:bookmarkEnd w:id="44"/>
      <w:r>
        <w:rPr/>
        <w:t>Mit Edelstahl Tränenblech</w:t>
      </w:r>
    </w:p>
    <w:p>
      <w:pPr>
        <w:pStyle w:val="Heading3"/>
        <w:rPr/>
      </w:pPr>
      <w:bookmarkStart w:id="45" w:name="__RefHeading___Toc438475200"/>
      <w:bookmarkEnd w:id="45"/>
      <w:r>
        <w:rPr/>
        <w:t>ASCHL EUROLUBE SUB NG10 Fettabscheideanlage PE-HD</w:t>
      </w:r>
    </w:p>
    <w:p>
      <w:pPr>
        <w:pStyle w:val="Normal"/>
        <w:rPr>
          <w:lang w:eastAsia="de-DE"/>
        </w:rPr>
      </w:pPr>
      <w:r>
        <w:rPr>
          <w:lang w:eastAsia="de-DE"/>
        </w:rPr>
        <w:t>DIN 4040 prEN 1825-1, mit integriertem Schlammfang 1000 Liter, aus Polyethylen PE-HD, ohne Trennung zw. Schlammfang und Abscheider, runde Bauform, zum Einbau ins Erdreich, Grundschacht und Schachtaufbauteile, aus Polyethylen PE-HD, Zu- und Ablauf mit Spitzende, Einbautiefe gemessen von Rohrsohle Zulauf bis OK Gelände von 800 - 1200 mm variierbar, Schachtabdeckung Edelstahl-Tränenblech, ohne Lüftungsöffnung, geruchsdicht verschraubt, Gewicht 310 k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SUB10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46" w:name="__RefHeading___Toc438475201"/>
      <w:bookmarkEnd w:id="46"/>
      <w:r>
        <w:rPr/>
        <w:t>NG10</w:t>
      </w:r>
    </w:p>
    <w:p>
      <w:pPr>
        <w:pStyle w:val="Heading3"/>
        <w:rPr/>
      </w:pPr>
      <w:bookmarkStart w:id="47" w:name="__RefHeading___Toc438475202"/>
      <w:bookmarkEnd w:id="47"/>
      <w:r>
        <w:rPr/>
        <w:t>mit Schachtabdeckung</w:t>
      </w:r>
    </w:p>
    <w:p>
      <w:pPr>
        <w:pStyle w:val="Heading3"/>
        <w:rPr/>
      </w:pPr>
      <w:bookmarkStart w:id="48" w:name="__RefHeading___Toc438475203"/>
      <w:bookmarkEnd w:id="48"/>
      <w:r>
        <w:rPr/>
        <w:t>ASCHL EUROLUBE SUB NG10 Fettabscheideanlage PE-HD</w:t>
      </w:r>
    </w:p>
    <w:p>
      <w:pPr>
        <w:pStyle w:val="Normal"/>
        <w:rPr/>
      </w:pPr>
      <w:r>
        <w:rPr>
          <w:lang w:eastAsia="de-DE"/>
        </w:rPr>
        <w:t>DIN 4040 prEN 1825-1, mit integriertem Schlammfang 1000 Liter, aus Polyethylen PE-HD, ohne Trennung zw.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lang w:eastAsia="de-DE"/>
        </w:rPr>
        <w:t>Schlammfang und Abscheider, runde Bauform, zum Einbau ins Erdreich, Grundschacht und Schachtaufbauteile aus Polyethylen PE-HD, Zu- und Ablauf mit Spitzende, Einbautiefe gemessen von Rohrsohle Zulauf bis OK Gelände von 800 - 1200 mm variierbar, mit Schachtabdeckung ohne Lüftungsöffnung, geruchsdicht verschraubt, Gewicht 295 k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SUB10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3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49" w:name="__RefHeading___Toc438475204"/>
      <w:bookmarkEnd w:id="49"/>
      <w:r>
        <w:rPr/>
        <w:t>NG10</w:t>
      </w:r>
    </w:p>
    <w:p>
      <w:pPr>
        <w:pStyle w:val="Heading3"/>
        <w:rPr/>
      </w:pPr>
      <w:bookmarkStart w:id="50" w:name="__RefHeading___Toc438475205"/>
      <w:bookmarkEnd w:id="50"/>
      <w:r>
        <w:rPr/>
        <w:t>ohne Schachtabdeckung</w:t>
      </w:r>
    </w:p>
    <w:p>
      <w:pPr>
        <w:pStyle w:val="Heading3"/>
        <w:rPr/>
      </w:pPr>
      <w:bookmarkStart w:id="51" w:name="__RefHeading___Toc438475206"/>
      <w:bookmarkEnd w:id="51"/>
      <w:r>
        <w:rPr/>
        <w:t>ASCHL EUROLUBE SUB NG10 Fettabscheideanlage PE-HD</w:t>
      </w:r>
    </w:p>
    <w:p>
      <w:pPr>
        <w:pStyle w:val="Normal"/>
        <w:rPr/>
      </w:pPr>
      <w:r>
        <w:rPr>
          <w:lang w:eastAsia="de-DE"/>
        </w:rPr>
        <w:t>DIN 4040 prEN 1825-1, mit integriertem Schlammfang 1000 Liter, aus Polyethylen PE-HD, ohne Trennung zw. Schlammfang und Abscheider, runde Bauform, zum Einbau ins Erdreich, Grundschacht und Schachtaufbauteile aus Polyethylen PE-HD, Zu- und Ablauf mit Spitzende, Einbautiefe gemessen von Rohrsohle Zulauf bis OK Gelände von 800 - 1200 mm variierbar, ohne Lüftungsöffnung, geruchsdicht verschraubt, Gewicht 295 k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autoSpaceDE w:val="false"/>
        <w:rPr>
          <w:lang w:eastAsia="de-DE"/>
        </w:rPr>
      </w:pPr>
      <w:r>
        <w:rPr>
          <w:lang w:eastAsia="de-DE"/>
        </w:rPr>
        <w:t>Artikel Nr.: EUSUB10-PE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4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52" w:name="__RefHeading___Toc438475207"/>
      <w:bookmarkEnd w:id="52"/>
      <w:r>
        <w:rPr/>
        <w:t>Zubehör</w:t>
      </w:r>
    </w:p>
    <w:p>
      <w:pPr>
        <w:pStyle w:val="Heading3"/>
        <w:rPr/>
      </w:pPr>
      <w:bookmarkStart w:id="53" w:name="__RefHeading___Toc438475208"/>
      <w:bookmarkEnd w:id="53"/>
      <w:r>
        <w:rPr/>
        <w:t>ASCHL EUROLUBE Probenahmeschacht EUROLUBE-SUB Ø300mm</w:t>
      </w:r>
    </w:p>
    <w:p>
      <w:pPr>
        <w:pStyle w:val="Normal"/>
        <w:rPr>
          <w:lang w:eastAsia="de-DE"/>
        </w:rPr>
      </w:pPr>
      <w:r>
        <w:rPr>
          <w:lang w:eastAsia="de-DE"/>
        </w:rPr>
        <w:t>Aus PE-HD, Ø 300 mm, Anpassung durch absägen des Schachtunterteiles oder durch Verlängerung mit Muffe und Rohr DN 300, Abdeckung Klasse B, Mindesteinbautiefe 775 mm (OKFFB auf UK Rohr Zulauf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SUBPR-30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5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54" w:name="__RefHeading___Toc438475209"/>
      <w:bookmarkEnd w:id="54"/>
      <w:r>
        <w:rPr/>
        <w:t>ASCHL EUROLUBE Schachtabdeckung Ø600 für EUROLUBE-SUB</w:t>
      </w:r>
    </w:p>
    <w:p>
      <w:pPr>
        <w:pStyle w:val="Normal"/>
        <w:rPr/>
      </w:pPr>
      <w:r>
        <w:rPr>
          <w:lang w:eastAsia="de-DE"/>
        </w:rPr>
        <w:t>Geruchs- u. Tagwasserdicht, Rückstausicher, Gußdeckel verschraubt, Rahmen Beton mit Gußeinlage, Klasse D 400, LKW befahrbar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SUBSA-D400-60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6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55" w:name="__RefHeading___Toc438475210"/>
      <w:bookmarkEnd w:id="55"/>
      <w:r>
        <w:rPr/>
        <w:t>ASCHL EUROLUBE Schachtverlängerung für EUSUB NG2/4</w:t>
      </w:r>
    </w:p>
    <w:p>
      <w:pPr>
        <w:pStyle w:val="Normal"/>
        <w:rPr>
          <w:lang w:eastAsia="de-DE"/>
        </w:rPr>
      </w:pPr>
      <w:r>
        <w:rPr>
          <w:lang w:eastAsia="de-DE"/>
        </w:rPr>
        <w:t>Alle 30 mm in der Höhe kürzbar, 700 mm Verlängerung, mehrere Verlängerungen übereinanderstapelbar, für NG 2 und NG 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Artikel Nr.: EUSUBSV-04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37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708" w:top="3402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6338570" cy="633095"/>
          <wp:effectExtent l="0" t="0" r="0" b="0"/>
          <wp:docPr id="2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385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128135</wp:posOffset>
          </wp:positionH>
          <wp:positionV relativeFrom="paragraph">
            <wp:posOffset>-110490</wp:posOffset>
          </wp:positionV>
          <wp:extent cx="2110105" cy="56324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  <w:sz w:val="40"/>
      </w:rPr>
    </w:pPr>
    <w:r>
      <w:rPr>
        <w:rFonts w:cs="Arial"/>
        <w:sz w:val="40"/>
      </w:rPr>
      <w:t>Ausschreibungstext</w:t>
    </w:r>
  </w:p>
  <w:p>
    <w:pPr>
      <w:pStyle w:val="Normal"/>
      <w:rPr/>
    </w:pPr>
    <w:r>
      <w:rPr>
        <w:rFonts w:cs="Arial"/>
      </w:rPr>
      <w:t>Stand: Jänne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5B9C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color w:val="005B9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005B9C"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color w:val="005B9C"/>
      <w:kern w:val="2"/>
      <w:sz w:val="36"/>
      <w:szCs w:val="32"/>
      <w:lang w:val="de-DE"/>
    </w:rPr>
  </w:style>
  <w:style w:type="character" w:styleId="Berschrift2Zchn">
    <w:name w:val="Überschrift 2 Zchn"/>
    <w:qFormat/>
    <w:rPr>
      <w:rFonts w:eastAsia="Times New Roman"/>
      <w:b/>
      <w:bCs/>
      <w:iCs/>
      <w:color w:val="005B9C"/>
      <w:sz w:val="32"/>
      <w:szCs w:val="28"/>
      <w:lang w:val="de-DE"/>
    </w:rPr>
  </w:style>
  <w:style w:type="character" w:styleId="Berschrift3Zchn">
    <w:name w:val="Überschrift 3 Zchn"/>
    <w:qFormat/>
    <w:rPr>
      <w:rFonts w:eastAsia="Times New Roman"/>
      <w:b/>
      <w:bCs/>
      <w:color w:val="005B9C"/>
      <w:sz w:val="24"/>
      <w:szCs w:val="2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de-AT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de-AT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de-AT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de-AT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de-AT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de-AT"/>
    </w:rPr>
  </w:style>
  <w:style w:type="paragraph" w:styleId="StandardWeb">
    <w:name w:val="Standard (Web)"/>
    <w:basedOn w:val="Normal"/>
    <w:qFormat/>
    <w:pPr>
      <w:spacing w:before="0" w:after="100"/>
    </w:pPr>
    <w:rPr>
      <w:rFonts w:ascii="Times New Roman" w:hAnsi="Times New Roman" w:eastAsia="Times New Roman" w:cs="Times New Roman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yperlink" Target="http://www.aschl-edelstahl.com/" TargetMode="External"/><Relationship Id="rId4" Type="http://schemas.openxmlformats.org/officeDocument/2006/relationships/hyperlink" Target="http://www.aschl-edelstahl.com/" TargetMode="External"/><Relationship Id="rId5" Type="http://schemas.openxmlformats.org/officeDocument/2006/relationships/hyperlink" Target="http://www.aschl-edelstahl.com/" TargetMode="External"/><Relationship Id="rId6" Type="http://schemas.openxmlformats.org/officeDocument/2006/relationships/hyperlink" Target="http://www.aschl-edelstahl.com/" TargetMode="External"/><Relationship Id="rId7" Type="http://schemas.openxmlformats.org/officeDocument/2006/relationships/hyperlink" Target="http://www.aschl-edelstahl.com/" TargetMode="External"/><Relationship Id="rId8" Type="http://schemas.openxmlformats.org/officeDocument/2006/relationships/hyperlink" Target="http://www.aschl-edelstahl.com/" TargetMode="External"/><Relationship Id="rId9" Type="http://schemas.openxmlformats.org/officeDocument/2006/relationships/hyperlink" Target="http://www.aschl-edelstahl.com/" TargetMode="External"/><Relationship Id="rId10" Type="http://schemas.openxmlformats.org/officeDocument/2006/relationships/hyperlink" Target="http://www.aschl-edelstahl.com/" TargetMode="External"/><Relationship Id="rId11" Type="http://schemas.openxmlformats.org/officeDocument/2006/relationships/hyperlink" Target="http://www.aschl-edelstahl.com/" TargetMode="External"/><Relationship Id="rId12" Type="http://schemas.openxmlformats.org/officeDocument/2006/relationships/hyperlink" Target="http://www.aschl-edelstahl.com/" TargetMode="External"/><Relationship Id="rId13" Type="http://schemas.openxmlformats.org/officeDocument/2006/relationships/hyperlink" Target="http://www.aschl-edelstahl.com/" TargetMode="External"/><Relationship Id="rId14" Type="http://schemas.openxmlformats.org/officeDocument/2006/relationships/hyperlink" Target="http://www.aschl-edelstahl.com/" TargetMode="External"/><Relationship Id="rId15" Type="http://schemas.openxmlformats.org/officeDocument/2006/relationships/hyperlink" Target="http://www.aschl-edelstahl.com/" TargetMode="External"/><Relationship Id="rId16" Type="http://schemas.openxmlformats.org/officeDocument/2006/relationships/hyperlink" Target="http://www.aschl-edelstahl.com/" TargetMode="External"/><Relationship Id="rId17" Type="http://schemas.openxmlformats.org/officeDocument/2006/relationships/hyperlink" Target="http://www.aschl-edelstahl.com/" TargetMode="External"/><Relationship Id="rId18" Type="http://schemas.openxmlformats.org/officeDocument/2006/relationships/hyperlink" Target="http://www.aschl-edelstahl.com/" TargetMode="External"/><Relationship Id="rId19" Type="http://schemas.openxmlformats.org/officeDocument/2006/relationships/hyperlink" Target="http://www.aschl-edelstahl.com/" TargetMode="External"/><Relationship Id="rId20" Type="http://schemas.openxmlformats.org/officeDocument/2006/relationships/hyperlink" Target="http://www.aschl-edelstahl.com/" TargetMode="External"/><Relationship Id="rId21" Type="http://schemas.openxmlformats.org/officeDocument/2006/relationships/hyperlink" Target="http://www.aschl-edelstahl.com/" TargetMode="External"/><Relationship Id="rId22" Type="http://schemas.openxmlformats.org/officeDocument/2006/relationships/hyperlink" Target="http://www.aschl-edelstahl.com/" TargetMode="External"/><Relationship Id="rId23" Type="http://schemas.openxmlformats.org/officeDocument/2006/relationships/hyperlink" Target="http://www.aschl-edelstahl.com/" TargetMode="External"/><Relationship Id="rId24" Type="http://schemas.openxmlformats.org/officeDocument/2006/relationships/hyperlink" Target="http://www.aschl-edelstahl.com/" TargetMode="External"/><Relationship Id="rId25" Type="http://schemas.openxmlformats.org/officeDocument/2006/relationships/hyperlink" Target="http://www.aschl-edelstahl.com/" TargetMode="External"/><Relationship Id="rId26" Type="http://schemas.openxmlformats.org/officeDocument/2006/relationships/hyperlink" Target="http://www.aschl-edelstahl.com/" TargetMode="External"/><Relationship Id="rId27" Type="http://schemas.openxmlformats.org/officeDocument/2006/relationships/hyperlink" Target="http://www.aschl-edelstahl.com/" TargetMode="External"/><Relationship Id="rId28" Type="http://schemas.openxmlformats.org/officeDocument/2006/relationships/hyperlink" Target="http://www.aschl-edelstahl.com/" TargetMode="External"/><Relationship Id="rId29" Type="http://schemas.openxmlformats.org/officeDocument/2006/relationships/hyperlink" Target="http://www.aschl-edelstahl.com/" TargetMode="External"/><Relationship Id="rId30" Type="http://schemas.openxmlformats.org/officeDocument/2006/relationships/hyperlink" Target="http://www.aschl-edelstahl.com/" TargetMode="External"/><Relationship Id="rId31" Type="http://schemas.openxmlformats.org/officeDocument/2006/relationships/hyperlink" Target="http://www.aschl-edelstahl.com/" TargetMode="External"/><Relationship Id="rId32" Type="http://schemas.openxmlformats.org/officeDocument/2006/relationships/hyperlink" Target="http://www.aschl-edelstahl.com/" TargetMode="External"/><Relationship Id="rId33" Type="http://schemas.openxmlformats.org/officeDocument/2006/relationships/hyperlink" Target="http://www.aschl-edelstahl.com/" TargetMode="External"/><Relationship Id="rId34" Type="http://schemas.openxmlformats.org/officeDocument/2006/relationships/hyperlink" Target="http://www.aschl-edelstahl.com/" TargetMode="External"/><Relationship Id="rId35" Type="http://schemas.openxmlformats.org/officeDocument/2006/relationships/hyperlink" Target="http://www.aschl-edelstahl.com/" TargetMode="External"/><Relationship Id="rId36" Type="http://schemas.openxmlformats.org/officeDocument/2006/relationships/hyperlink" Target="http://www.aschl-edelstahl.com/" TargetMode="External"/><Relationship Id="rId37" Type="http://schemas.openxmlformats.org/officeDocument/2006/relationships/hyperlink" Target="http://www.aschl-edelstahl.com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3:00Z</dcterms:created>
  <dc:creator>Aschl GmbH</dc:creator>
  <dc:description/>
  <cp:keywords/>
  <dc:language>en-US</dc:language>
  <cp:lastModifiedBy>Rudolf Melcak</cp:lastModifiedBy>
  <dcterms:modified xsi:type="dcterms:W3CDTF">2019-12-03T07:10:00Z</dcterms:modified>
  <cp:revision>74</cp:revision>
  <dc:subject/>
  <dc:title/>
</cp:coreProperties>
</file>