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Standard für Einzelduschrinne mit Drainag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2 mm, im Tauchbad gebeizt und passiviert, für Einzelduschrinnen mit Drainagefunktion, mit Gummiunterlagen, geschliffen, ohne Lochung, beidseitiger Einlaufschlitz</w:t>
        <w:br/>
        <w:t>Höhe: 24 mm</w:t>
        <w:br/>
        <w:t>Breite: 80 mm</w:t>
        <w:br/>
        <w:t>Länge 1241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+AST125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de-AT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de-AT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de-AT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de-AT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8:00Z</dcterms:created>
  <dc:creator>Aschl GmbH</dc:creator>
  <dc:description/>
  <cp:keywords/>
  <dc:language>en-US</dc:language>
  <cp:lastModifiedBy>Hedwig Aschl</cp:lastModifiedBy>
  <dcterms:modified xsi:type="dcterms:W3CDTF">2020-11-13T09:19:00Z</dcterms:modified>
  <cp:revision>4</cp:revision>
  <dc:subject/>
  <dc:title/>
</cp:coreProperties>
</file>