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W70-2A</w:t>
      </w:r>
    </w:p>
    <w:p>
      <w:pPr>
        <w:pStyle w:val="Normal"/>
        <w:rPr/>
      </w:pPr>
      <w:r>
        <w:rPr/>
        <w:t>Bodenablauf - einteilig, für 2 Anschlüsse von Schlitz- und Kombirinnen geeignet, komplett aus Edelstahl rostfrei 1.4301, Materialstärke 3 mm, 2 Anschlüsse auf UK 100 mm, Einlauf Ø 220 mm, komplett herausnehmbarer Geruchsverschluss und Schmutzfangkorb aus Edelstahl, mit Abdeckplatte 10 mm mit Randeinlaufschlitz, Klasse M, befahrbar, Ablauf DN 70 waagrecht, im Tauchbad gebeizt und passiviert, Ablaufleistung ca. 2,55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4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