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Gitterrost 20/20/25/2/247/247 ES3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Pressrost aus Edelstahl 1.4301, Maschenweite 20/20 mm, Tragstab 25/2 mm, Einfachgleitschutz im Füllstab, gebeizt und passiviert, Abm: 247 x 24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300AR20X2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6:00Z</dcterms:created>
  <dc:creator>Aschl GmbH</dc:creator>
  <dc:description/>
  <cp:keywords/>
  <dc:language>en-US</dc:language>
  <cp:lastModifiedBy>Hedwig Aschl</cp:lastModifiedBy>
  <dcterms:modified xsi:type="dcterms:W3CDTF">2020-11-12T14:54:00Z</dcterms:modified>
  <cp:revision>3</cp:revision>
  <dc:subject/>
  <dc:title>ASCHL Eurosink Junior W100-1A</dc:title>
</cp:coreProperties>
</file>