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Gehäuse f. Entsorgungsanschlüsse Abscheider</w:t>
      </w:r>
    </w:p>
    <w:p>
      <w:pPr>
        <w:pStyle w:val="2"/>
        <w:rPr/>
      </w:pPr>
      <w:r>
        <w:rPr>
          <w:szCs w:val="22"/>
        </w:rPr>
        <w:t>Unterputz Verteiler, Tür Edelstahl geschliffen, Unterputzwanne verzinkt, Doppelschwenkhebel für Halbzylinder, für Fettabscheider, absperrbar, geeignet für Fernsteuerung und 2 Entsorgungsanschlüsse R 2 1/2“, Anschlüsse bauseits, Abm.: 590 x 530 x 200 mm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szCs w:val="22"/>
        </w:rPr>
        <w:t>Artikel Nr.: EUFE-UP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Aschl GmbH</dc:creator>
  <dc:description/>
  <cp:keywords/>
  <dc:language>en-US</dc:language>
  <cp:lastModifiedBy>Hedwig Aschl</cp:lastModifiedBy>
  <dcterms:modified xsi:type="dcterms:W3CDTF">2020-11-13T10:11:00Z</dcterms:modified>
  <cp:revision>3</cp:revision>
  <dc:subject/>
  <dc:title>ASCHL Eurosink Junior W100-1A</dc:title>
</cp:coreProperties>
</file>