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Arial"/>
          <w:b/>
          <w:b/>
          <w:bCs/>
          <w:color w:val="365F91"/>
          <w:sz w:val="28"/>
          <w:szCs w:val="28"/>
          <w:lang w:eastAsia="de-DE"/>
        </w:rPr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SINKCLEAR SENIOR DN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2-teilig, kpl. aus Edelstahl 1.4301, Oberteil mit Justierschrauben höheneinstellbar, Einlauf Ø 220 mm, Fliesenanschlussplatte 250 x 250 mm, Materialstärke 5 mm, Ablaufkörper mit Anschlussrand, kpl. herausnehmbarer Geruchsverschluss und Schmutzfangkorb aus Edelstahl, mit Sanitärabdeckung 2 mm,barfuß begehbar, Erdungsmöglichkeit, im Tauchbad gebeizt und passiviert, Ablauf DN 70 senkrecht, Ablaufleistung ca. 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22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KU (Klebeflansch unten) - ESPU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7:00Z</dcterms:created>
  <dc:creator>Aschl GmbH</dc:creator>
  <dc:description/>
  <cp:keywords/>
  <dc:language>en-US</dc:language>
  <cp:lastModifiedBy>Hedwig Aschl</cp:lastModifiedBy>
  <dcterms:modified xsi:type="dcterms:W3CDTF">2020-11-13T09:16:00Z</dcterms:modified>
  <cp:revision>4</cp:revision>
  <dc:subject/>
  <dc:title>ASCHL Eurosink Junior W100-1A</dc:title>
</cp:coreProperties>
</file>