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Standard für EV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2 mm, geschliffen, Höhe 27,5 mm, mit Gummiunterlagen, beidseitiger Einlaufschlitz, im Tauchbad gebeizt und passiviert, Breite 80 mm, Länge XXX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EVOAST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9:00Z</dcterms:created>
  <dc:creator>Aschl GmbH</dc:creator>
  <dc:description/>
  <cp:keywords/>
  <dc:language>en-US</dc:language>
  <cp:lastModifiedBy>Hedwig Aschl</cp:lastModifiedBy>
  <dcterms:modified xsi:type="dcterms:W3CDTF">2020-11-13T09:21:00Z</dcterms:modified>
  <cp:revision>3</cp:revision>
  <dc:subject/>
  <dc:title/>
</cp:coreProperties>
</file>