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SPArin 5000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Badrinne aus Edelstahl V4A, ohne umlaufendem Sichtsteg, randlos, mit umlaufendem Klebeflansch 15mm unter FOK mit Gefälle, mit Mauerankern, Drainagelöcher zur Entwässerung der Dünnbettabdichtung, Ablaufstutzen DN 40,</w:t>
        <w:br/>
        <w:t>Wassereinlaufbreite: 8 mm,</w:t>
        <w:br/>
        <w:t>Wassereinlauflänge: 5000 mm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>Inkl. Bauzeitschutz-Profil aus EPDM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SPAA500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val="de-AT"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p>
    <w:pPr>
      <w:pStyle w:val="Footer"/>
      <w:rPr>
        <w:sz w:val="10"/>
        <w:szCs w:val="12"/>
        <w:lang w:val="fr-FR"/>
      </w:rPr>
    </w:pPr>
    <w:r>
      <w:rPr>
        <w:sz w:val="10"/>
        <w:szCs w:val="1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3:00Z</dcterms:created>
  <dc:creator>Aschl GmbH</dc:creator>
  <dc:description/>
  <cp:keywords/>
  <dc:language>en-US</dc:language>
  <cp:lastModifiedBy>Hedwig Aschl</cp:lastModifiedBy>
  <dcterms:modified xsi:type="dcterms:W3CDTF">2020-11-13T09:11:00Z</dcterms:modified>
  <cp:revision>3</cp:revision>
  <dc:subject/>
  <dc:title/>
</cp:coreProperties>
</file>