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65F91"/>
          <w:sz w:val="28"/>
        </w:rPr>
        <w:t>ASCHL Eurosink S100-1A</w:t>
      </w:r>
    </w:p>
    <w:p>
      <w:pPr>
        <w:pStyle w:val="Normal"/>
        <w:rPr/>
      </w:pPr>
      <w:r>
        <w:rPr/>
        <w:t>Bodenablauf 2-teilig, für 1 Anschluss von Schlitz- und Kombirinnen bis 12 Meter geeignet, komplett aus Edelstahl rostfrei 1.4301, Oberteil mittels Justierschrauben in der Höhe einstellbar, Einlauf Ø 220 mm, Materialstärke 3 mm, Ablaufkörper mit Anschlussrand, komplett herausnehmbarer Geruchsverschluss und Schmutzfangkorb aus Edelstahl, mit Abdeckplatte 10 mm mit Randeinlaufschlitz, Klasse M, befahrbar, Erdungsmöglichkeit am Ober- und Unterteil, Ablauf DN 100 senkrecht, im Tauchbad gebeizt und passivier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S100-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 – ESRV (Randverstärkt) - ESFAP (Fliesenanschlussplatt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0:00Z</dcterms:created>
  <dc:creator>Aschl GmbH</dc:creator>
  <dc:description/>
  <cp:keywords/>
  <dc:language>en-US</dc:language>
  <cp:lastModifiedBy>Hedwig Aschl</cp:lastModifiedBy>
  <dcterms:modified xsi:type="dcterms:W3CDTF">2020-11-12T14:42:00Z</dcterms:modified>
  <cp:revision>3</cp:revision>
  <dc:subject/>
  <dc:title/>
</cp:coreProperties>
</file>