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S300DN100</w:t>
      </w:r>
    </w:p>
    <w:p>
      <w:pPr>
        <w:pStyle w:val="Normal"/>
        <w:rPr/>
      </w:pPr>
      <w:r>
        <w:rPr/>
        <w:t>Bodenablauf 2-teilig, komplett aus Edelstahl rostfrei 1.4301, Oberteil mittels Justierschrauben in der Höhe einstellbar, Abm. 300 x 300 mm, Einlauf 250 x 250 mm, Materialstärke 3 mm, Ablaufkörper mit Anschlussrand, komplett herausnehmbarer Geruchsverschluss und Schmutzfangkorb aus Edelstahl, mit Gitterrost aus Edelstahl 1.4301, Maschenweite 30/30, Tragstab 25/2, Klasse L, begehbar, Erdungsmöglichkeit am Ober- und Unterteil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3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4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/>
</cp:coreProperties>
</file>