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en-US"/>
        </w:rPr>
      </w:pPr>
      <w:r>
        <w:rPr>
          <w:b/>
          <w:color w:val="365F91"/>
          <w:sz w:val="28"/>
          <w:lang w:val="en-US"/>
        </w:rPr>
        <w:t>ASCHL Reihenduschrinne +100-5000 KO</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50 mm breit, 15 mm unter FFOK, Rostauflagehöhe 25 mm, Rinne mit großem Gefälle zum Ablauf, Ablaufkörper mit Ablaufstutzen DN70 waagrecht, kpl. mit Geruchsverschluss aus Edelstahl ziehbar, im Tauchbad gebeizt und passiviert, Wassereinlaufbreite 100 mm, Rinnenbreite 106mm, Wassereinlauflänge 5000 mm, Rinnenlänge 5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5000</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6:00Z</dcterms:created>
  <dc:creator>Aschl GmbH</dc:creator>
  <dc:description/>
  <cp:keywords/>
  <dc:language>en-US</dc:language>
  <cp:lastModifiedBy>Hedwig Aschl</cp:lastModifiedBy>
  <dcterms:modified xsi:type="dcterms:W3CDTF">2020-11-13T09:29:00Z</dcterms:modified>
  <cp:revision>3</cp:revision>
  <dc:subject/>
  <dc:title/>
</cp:coreProperties>
</file>