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Eurosink S300DN100-KO</w:t>
      </w:r>
    </w:p>
    <w:p>
      <w:pPr>
        <w:pStyle w:val="Normal"/>
        <w:rPr/>
      </w:pPr>
      <w:r>
        <w:rPr/>
        <w:t>Bodenablauf 2-teilig, komplett aus Edelstahl rostfrei 1.4301, Oberteil mittels Justierschrauben in der Höhe einstellbar, Abm. 300 x 300 mm, Einlauf 250 x 250 mm, Materialstärke 3 mm, inkl. Klebeflansch 50mm breit, 15mm unter fertiger FOK, Ablaufkörper mit Anschlussrand, komplett herausnehmbarer Geruchsverschluss und Schmutzfangkorb aus Edelstahl, mit Gitterrost aus Edelstahl 1.4301, Maschenweite 30/30, Tragstab 25/2, Klasse L, begehbar, Erdungsmöglichkeit am Ober- und Unterteil, Ablauf DN 100 senk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300DN100-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- ESKU (Klebeflansch unten) - ESPU (Pressflansch unten) –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5:00Z</dcterms:created>
  <dc:creator>Aschl GmbH</dc:creator>
  <dc:description/>
  <cp:keywords/>
  <dc:language>en-US</dc:language>
  <cp:lastModifiedBy>Hedwig Aschl</cp:lastModifiedBy>
  <dcterms:modified xsi:type="dcterms:W3CDTF">2020-11-12T14:44:00Z</dcterms:modified>
  <cp:revision>3</cp:revision>
  <dc:subject/>
  <dc:title/>
</cp:coreProperties>
</file>