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PArin 3000m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Badrinne aus Edelstahl V4A, ohne umlaufendem Sichtsteg, randlos, mit umlaufendem Klebeflansch 15mm unter FOK, mit Mauerankern, Drainagelöcher zur Entwässerung der Dünnbettabdichtung, Ablaufstutzen DN 40,</w:t>
        <w:br/>
        <w:t>Wassereinlaufbreite: 8 mm,</w:t>
        <w:br/>
        <w:t>Wassereinlauflänge: 3000 m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Inkl. Bauzeitschutz-Profil aus EPD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SPAA30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2:00Z</dcterms:created>
  <dc:creator>Aschl GmbH</dc:creator>
  <dc:description/>
  <cp:keywords/>
  <dc:language>en-US</dc:language>
  <cp:lastModifiedBy>Hedwig Aschl</cp:lastModifiedBy>
  <dcterms:modified xsi:type="dcterms:W3CDTF">2020-11-13T09:11:00Z</dcterms:modified>
  <cp:revision>3</cp:revision>
  <dc:subject/>
  <dc:title/>
</cp:coreProperties>
</file>