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JUNIOR 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 x 250 mm, Einlauf Ø 220 mm, komplett herausnehmbarer Geruchs- verschluss und Schmutzfangkorb aus Edelstahl, mit Sanitärabdeckplatte 2 mm, barfuß begehbar, Ablauf DN 100 waag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W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Aschl GmbH</dc:creator>
  <dc:description/>
  <cp:keywords/>
  <dc:language>en-US</dc:language>
  <cp:lastModifiedBy>Hedwig Aschl</cp:lastModifiedBy>
  <dcterms:modified xsi:type="dcterms:W3CDTF">2020-11-13T09:13:00Z</dcterms:modified>
  <cp:revision>4</cp:revision>
  <dc:subject/>
  <dc:title>ASCHL Eurosink Junior W100-1A</dc:title>
</cp:coreProperties>
</file>