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Verfliesbar für EV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Mit Edelstahldistanzen, aus Edelstahl 1.4301, s=1,5 mm, im Tauchbad gebeizt und passiviert, Breite 68 mm (78 mit Zapfen), Länge XXX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EVOAVF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6:00Z</dcterms:created>
  <dc:creator>Aschl GmbH</dc:creator>
  <dc:description/>
  <cp:keywords/>
  <dc:language>en-US</dc:language>
  <cp:lastModifiedBy>Hedwig Aschl</cp:lastModifiedBy>
  <dcterms:modified xsi:type="dcterms:W3CDTF">2020-11-13T09:22:00Z</dcterms:modified>
  <cp:revision>3</cp:revision>
  <dc:subject/>
  <dc:title/>
</cp:coreProperties>
</file>