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sink W100 WG2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Bodenablauf 2-teilig, Oberteil mit Bodenwanne fix verschweißt, komplett aus Edelstahl rostfrei 1.4301, Rinne bzw. Wanne mittels Justierschrauben in der Höhe einstellbar, Einlaufstutzen Ø 200 mm, Ablaufkörper mit Anschlussrand, komplett herausnehmbarer Geruchsverschluss und Schmutzfangkorb aus Edelstahl, Ablauf DN 100 / </w:t>
      </w:r>
      <w:r>
        <w:rPr>
          <w:rStyle w:val="Productsku"/>
          <w:b/>
          <w:bCs/>
          <w:lang w:val="de-AT"/>
        </w:rPr>
        <w:t>waagrecht</w:t>
      </w:r>
      <w:r>
        <w:rPr>
          <w:rStyle w:val="Productsku"/>
          <w:lang w:val="de-AT"/>
        </w:rPr>
        <w:t>, Erdungsmöglichkeit an Rinne und Unterteil, im Tauchbad gebeizt und passiviert, Ablaufleistung ca. 3,35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WG2-ESW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9:00Z</dcterms:created>
  <dc:creator>Aschl GmbH</dc:creator>
  <dc:description/>
  <cp:keywords/>
  <dc:language>en-US</dc:language>
  <cp:lastModifiedBy>Hedwig Aschl</cp:lastModifiedBy>
  <dcterms:modified xsi:type="dcterms:W3CDTF">2020-11-12T15:12:00Z</dcterms:modified>
  <cp:revision>3</cp:revision>
  <dc:subject/>
  <dc:title/>
</cp:coreProperties>
</file>