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400x4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350 mm, Kastenwannenbreite 400 mm</w:t>
        <w:br/>
        <w:t>Wassereinlauflänge 350 mm, Kastenwannenlänge 4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400X04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0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