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Abdeckung für ES Ø212 x 10 Spiralschlitz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Edelstahl 1.4301, gewalzt, geschnitten, 10 mm stark, sauber entgratet, Anschnitt sauber, mit Fingerloch und spiralförmigen Ausschnitt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ASP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6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>ASCHL Eurosink Junior W100-1A</dc:title>
</cp:coreProperties>
</file>