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Industrieablauf 1S400DN200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Bodenablauf 1-teilig, Material: 1.4301, Abm.: 400 x 400 mm, Einlauf 350 x 350 mm, komplett herausnehmbarer Geruchsverschluss und Schmutzfangkorb aus Edelstahl, mit Gitterrost aus Edelstahl 1.4301, MW 30/30, TS 25/2, Kl. L, begehbar, Ablauf senkrecht DN 200, gebeizt und passiviert, Ablaufleistung ca. 12 l/sec.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Artikel Nr: 1S400DN2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Optional: - ESKO (Klebeflansch oben) - ESRV (Randverstärkt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4:00Z</dcterms:created>
  <dc:creator>Aschl GmbH</dc:creator>
  <dc:description/>
  <cp:keywords/>
  <dc:language>en-US</dc:language>
  <cp:lastModifiedBy>Hedwig Aschl</cp:lastModifiedBy>
  <dcterms:modified xsi:type="dcterms:W3CDTF">2020-11-12T14:47:00Z</dcterms:modified>
  <cp:revision>3</cp:revision>
  <dc:subject/>
  <dc:title>ASCHL Eurosink Junior W100-1A</dc:title>
</cp:coreProperties>
</file>