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Eurosink Junior W300DN70</w:t>
      </w:r>
    </w:p>
    <w:p>
      <w:pPr>
        <w:pStyle w:val="Normal"/>
        <w:rPr/>
      </w:pPr>
      <w:r>
        <w:rPr/>
        <w:t>Bodenablauf - einteilig, Material: 1.4301, Abm.: 300 x 300 mm, Einlauf: 250 x 250 mm, kpl. mit Gitterrost Klasse L, Maschenweite 30/30, Tragstab 25/2, Geruchsverschluss ziehbar, kpl. mit Schmutzfangkorb, Ablauf waagrecht DN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JW300DN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RV (Randverstärkt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4:00Z</dcterms:created>
  <dc:creator>Aschl GmbH</dc:creator>
  <dc:description/>
  <cp:keywords/>
  <dc:language>en-US</dc:language>
  <cp:lastModifiedBy>Hedwig Aschl</cp:lastModifiedBy>
  <dcterms:modified xsi:type="dcterms:W3CDTF">2020-11-12T14:52:00Z</dcterms:modified>
  <cp:revision>3</cp:revision>
  <dc:subject/>
  <dc:title/>
</cp:coreProperties>
</file>