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Industrieablauf 1S30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1-teilig, Material: 1.4301, Abm. 300 x 300 mm, Einlauf 250 x 250 mm, kpl. mit Gitterrost Kl. L, MW 30/30, TS 25/2, Geruchsverschluss ziehbar, kpl. mit Schmutzfangkorb, Ablauf senkrecht DN 100, Ablaufleistung ca. 6,1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30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0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>ASCHL Eurosink Junior W100-1A</dc:title>
</cp:coreProperties>
</file>