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2000 Typ KO</w:t>
      </w:r>
    </w:p>
    <w:p>
      <w:pPr>
        <w:pStyle w:val="Normal"/>
        <w:rPr/>
      </w:pPr>
      <w:r>
        <w:rPr/>
        <w:t>Material V4A, für Innenbereiche mit Dünnbettabdichtung, ohne umlaufendem Sichtsteg, randlose Optik, mit umlaufendem Klebeflansch 15 mm unter FFOK, einfache Reinigung, barfuß begehbar, barrierefrei, mit Maueranker, mit Gefälle zum Ablaufstutzen, Drainagelöcher zur Entwässerung der Dünnbettabdichtung, Ablaufstutzen DN 40, Rinnentiefe 70 mm, Wassereinlaufbreite gesamt: 25 mm, Rinnenbreite: 31 mm, Wassereinlauflänge: 2000 mm</w:t>
        <w:br/>
        <w:br/>
        <w:t>Artikel Nr.: CLAKO2000-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3:00Z</dcterms:created>
  <dc:creator>Aschl GmbH</dc:creator>
  <dc:description/>
  <cp:keywords/>
  <dc:language>en-US</dc:language>
  <cp:lastModifiedBy>Hedwig Aschl</cp:lastModifiedBy>
  <dcterms:modified xsi:type="dcterms:W3CDTF">2020-11-13T09:02:00Z</dcterms:modified>
  <cp:revision>4</cp:revision>
  <dc:subject/>
  <dc:title/>
</cp:coreProperties>
</file>