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Wendeabdeckung für Einzelduschrinn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s=1,5 mm, glänzend, im Tauchbad gebeizt und passiviert, Tasse sowohl als glänzende Edelstahlabdeckung als auch als Fliesentasse verwendbar</w:t>
        <w:br/>
        <w:t>Höhe: 15 mm</w:t>
        <w:br/>
        <w:t>Wannentiefe: 15 mm</w:t>
        <w:br/>
        <w:t>Breite: 70 mm</w:t>
        <w:br/>
        <w:t>Länge: 992 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-Nr.: EDAWA1000KOR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4:00Z</dcterms:created>
  <dc:creator>Aschl GmbH</dc:creator>
  <dc:description/>
  <cp:keywords/>
  <dc:language>en-US</dc:language>
  <cp:lastModifiedBy>Hedwig Aschl</cp:lastModifiedBy>
  <dcterms:modified xsi:type="dcterms:W3CDTF">2020-11-13T09:21:00Z</dcterms:modified>
  <cp:revision>3</cp:revision>
  <dc:subject/>
  <dc:title/>
</cp:coreProperties>
</file>