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Industrieablauf 1S400DN15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odenablauf - einteilig, Material: 1.4301, Abm.: 400 x 400 mm, Einlauf 350 x 350 mm, komplett herausnehmbarer Geruchsverschluss und Schmutzfangkorb aus Edelstahl, mit Gitterrost aus Edelstahl 1.4301, MW 30/30, TS 25/2, Kl. L, begehbar, Ablauf senkrecht DN 150, gebeizt und passiviert, Ablaufleistung ca. 12,0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1S400DN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2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/>
</cp:coreProperties>
</file>