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Sternschlitzabdeckung 247/247/25/3 ES300</w:t>
      </w:r>
    </w:p>
    <w:p>
      <w:pPr>
        <w:pStyle w:val="Normal"/>
        <w:rPr/>
      </w:pPr>
      <w:r>
        <w:rPr/>
        <w:t>Aus Edelstahl 1.4301, Oberfläche geschliffen, Stärke 3 mm, Schlitzweite 8 mm, Klasse.: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300ASTER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3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/>
</cp:coreProperties>
</file>