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600/6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547 x 5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600X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3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