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70-Slimli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odenablauf - einteilig, komplett aus Edelstahl, Abm.: 300x300, Einlauf: 250x250, kpl. mit Gitterrost Kl. L, MW 30/30, TS 25/2, Geruchsverschluß ziehbar, kpl. mit Schmutzfangkorb, Ablauf waagrecht DN 70 Gesamteinbauhöhe: 145mm Unterkante Abflussrohr: 125 mm Ablaufleistung ca. 1,8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ESJW300DN070-S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5:00Z</dcterms:created>
  <dc:creator>Aschl GmbH</dc:creator>
  <dc:description/>
  <cp:keywords/>
  <dc:language>en-US</dc:language>
  <cp:lastModifiedBy>Hedwig Aschl</cp:lastModifiedBy>
  <dcterms:modified xsi:type="dcterms:W3CDTF">2020-11-12T14:53:00Z</dcterms:modified>
  <cp:revision>3</cp:revision>
  <dc:subject/>
  <dc:title/>
</cp:coreProperties>
</file>