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Verfliesbar für Einzelduschrinne mit Drainag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Ausfliesen, mit Edelstahldistanzen, aus Edelstahl 1.4301, s=1,5 mm, im Tauchbad gebeizt und passiviert, für Einzelduschrinnen mit Drainagefunktion</w:t>
        <w:br/>
        <w:t>Wannentiefe: 15 mm</w:t>
        <w:br/>
        <w:t>Breite: 66 mm (79 mm mit Zapfen)</w:t>
        <w:br/>
        <w:t>Länge 879 mm (891 mm mit Zapfen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+AVF090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6:00Z</dcterms:created>
  <dc:creator>Aschl GmbH</dc:creator>
  <dc:description/>
  <cp:keywords/>
  <dc:language>en-US</dc:language>
  <cp:lastModifiedBy>Hedwig Aschl</cp:lastModifiedBy>
  <dcterms:modified xsi:type="dcterms:W3CDTF">2020-11-13T09:19:00Z</dcterms:modified>
  <cp:revision>3</cp:revision>
  <dc:subject/>
  <dc:title/>
</cp:coreProperties>
</file>