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W100</w:t>
      </w:r>
    </w:p>
    <w:p>
      <w:pPr>
        <w:pStyle w:val="Normal"/>
        <w:rPr/>
      </w:pPr>
      <w:r>
        <w:rPr/>
        <w:t>Bodenablauf 2-teilig, kpl. aus Edelstahl 1.4301, Oberteil mit Justierschrauben höheneinstellbar, Einlauf Ø 220 mm, Materialstärke 3 mm, kpl. herausnehmbarer Geruchsverschluss und Schmutzfangkorb aus Edelstahl, Abdeckplatte 10 mm, mit Randeinlaufschlitz, Klasse M befahrbar, Erdungsmöglichkeit, im Tauchbad gebeizt und passiviert, Ablauf DN 100 waagrech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5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/>
</cp:coreProperties>
</file>