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1000 Typ S15-V4A</w:t>
      </w:r>
    </w:p>
    <w:p>
      <w:pPr>
        <w:pStyle w:val="Normal"/>
        <w:rPr/>
      </w:pPr>
      <w:r>
        <w:rPr/>
        <w:t>Material V4A, mit umlaufendem Sichtsteg geschliffen 15mm breit, einfache Reinigung, barfuß begehbar, barrierefrei, mit Maueranker, höhenverstellbare Montagefüße, mit Gefälle zum Ablaufstutzen, eingeschweißte Auflageträger zur Aufnahme 25mm hoher Abdeckungen, Ablaufstutzen DN 40, Rinnentiefe 70 mm, Wassereinlaufbreite gesamt: 25 mm, einzeln: 5mm, Rinnenbreite: 55 mm, Wassereinlauflänge: 1000 mm</w:t>
        <w:br/>
        <w:br/>
        <w:t>Artikel Nr: CLAS15-1000-V4A</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54:00Z</dcterms:created>
  <dc:creator>Aschl GmbH</dc:creator>
  <dc:description/>
  <cp:keywords/>
  <dc:language>en-US</dc:language>
  <cp:lastModifiedBy>Hedwig Aschl</cp:lastModifiedBy>
  <dcterms:modified xsi:type="dcterms:W3CDTF">2020-11-13T09:04:00Z</dcterms:modified>
  <cp:revision>3</cp:revision>
  <dc:subject/>
  <dc:title/>
</cp:coreProperties>
</file>