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Abdeckung für ES Ø212 x 10 mm 8-Stern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Edelstahl 1.4301, gewalzt, geschnitten, 10 mm stark, sauber entgratet, Anschnitt saub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: ESA8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0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>ASCHL Eurosink Junior W100-1A</dc:title>
</cp:coreProperties>
</file>