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b/>
          <w:bCs/>
          <w:color w:val="365F91"/>
          <w:sz w:val="28"/>
          <w:szCs w:val="28"/>
          <w:lang w:eastAsia="de-DE"/>
        </w:rPr>
        <w:t>ASCHL Sanitärablauf 1W100DN50KO-1A</w:t>
      </w:r>
    </w:p>
    <w:p>
      <w:pPr>
        <w:pStyle w:val="Normal"/>
        <w:autoSpaceDE w:val="false"/>
        <w:rPr/>
      </w:pPr>
      <w:r>
        <w:rPr>
          <w:rFonts w:eastAsia="Times New Roman" w:cs="Arial"/>
          <w:color w:val="000000"/>
          <w:lang w:eastAsia="de-DE"/>
        </w:rPr>
        <w:t>Bodenablauf 1-teilig, kpl. aus Edelstahl 1.4301, Einlauf 106 x 106 mm, Ablauf DN 50 waagrecht, umlaufender Klebeflansch 50 mm breit, 15 mm unter FFOK, kpl. mit herausnehmbarem Geruchsverschluss aus Edelstahl, mit abnehmbarer Abdeckung, barfuß begehbar, Zulaufstutzen DN40, Ablaufgesamthöhe 170 mm, im Tauchbad gebeizt und passiviert, Ablaufleistung ca. 0,6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1W100DN050KO-1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3:00Z</dcterms:created>
  <dc:creator>Aschl GmbH</dc:creator>
  <dc:description/>
  <cp:keywords/>
  <dc:language>en-US</dc:language>
  <cp:lastModifiedBy>21</cp:lastModifiedBy>
  <dcterms:modified xsi:type="dcterms:W3CDTF">2011-03-16T06:43:00Z</dcterms:modified>
  <cp:revision>3</cp:revision>
  <dc:subject/>
  <dc:title>ASCHL Eurosink Junior W100-1A</dc:title>
</cp:coreProperties>
</file>