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Abdeckung für ES Ø212 Spiralschlitz Sanitär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Edelstahl 1.4571, 2mm, Oberfläche geschliffen, gewalzt, geschnitten, 10 mm stark, sauber entgratet, Anschnitt sauber, mit Fingerloch und spiralförmigen Ausschnitt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Artikel Nr.: ESASP-SANITÄR-V4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4:00Z</dcterms:created>
  <dc:creator>Aschl GmbH</dc:creator>
  <dc:description/>
  <cp:keywords/>
  <dc:language>en-US</dc:language>
  <cp:lastModifiedBy>Hedwig Aschl</cp:lastModifiedBy>
  <dcterms:modified xsi:type="dcterms:W3CDTF">2020-11-12T14:47:00Z</dcterms:modified>
  <cp:revision>3</cp:revision>
  <dc:subject/>
  <dc:title>ASCHL Eurosink Junior W100-1A</dc:title>
</cp:coreProperties>
</file>