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50-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50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inkl. Flanschverbindungen an den Rinnenenden zur beliebigen Verlängerung, inkl. 1 Stützblech zur Stabilisierung der Rinne. Rostauflagehöhe 30 mm, Rinnenhöhe 45 mm Wassereinlaufbreite 153 mm, Rinnenbreite 15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8:00Z</dcterms:created>
  <dc:creator>Aschl GmbH</dc:creator>
  <dc:description/>
  <cp:keywords/>
  <dc:language>en-US</dc:language>
  <cp:lastModifiedBy>strickhausen</cp:lastModifiedBy>
  <dcterms:modified xsi:type="dcterms:W3CDTF">2013-06-05T11:58:00Z</dcterms:modified>
  <cp:revision>2</cp:revision>
  <dc:subject/>
  <dc:title/>
</cp:coreProperties>
</file>