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200-3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200-3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2 Stützblechen zur Stabilisierung der Rinne. Rostauflagehöhe 30 mm, Rinnenhöhe 45 mm Wassereinlaufbreite 203 mm, Rinnenbreite 207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6:00Z</dcterms:created>
  <dc:creator>Aschl GmbH</dc:creator>
  <dc:description/>
  <cp:keywords/>
  <dc:language>en-US</dc:language>
  <cp:lastModifiedBy>strickhausen</cp:lastModifiedBy>
  <dcterms:modified xsi:type="dcterms:W3CDTF">2013-06-05T12:26:00Z</dcterms:modified>
  <cp:revision>2</cp:revision>
  <dc:subject/>
  <dc:title/>
</cp:coreProperties>
</file>