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tbl>
      <w:tblPr>
        <w:tblW w:w="4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8"/>
        <w:gridCol w:w="1247"/>
      </w:tblGrid>
      <w:tr>
        <w:trPr/>
        <w:tc>
          <w:tcPr>
            <w:tcW w:w="347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Securin 150-3000 Asphal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br/>
              <w:t>Nr.: PDRA150-3000-ASPHALT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br/>
        <w:t>Rinne aus Edelstahl rostfrei 1.4301, zur Einbindung in Flächen für beweglichen und ruhenden Verkehr speziell für Parkhäuser, Blechstärke Auflager 2 mm, kpl. im Tauchbad gebeizt und passiviert, exakte Höheneinstellung von oben bedienbar, mit Flanschverbindungen an den Rinnenenden zur beliebigen Verlängerung, inkl. 2 Stützblechen zur Stabilisierung der Rinne. Rostauflagehöhe 30 mm, Rinnenhöhe 75 mm Wassereinlaufbreite 153 mm, Rinnenbreite 161 mm Wassereinlauflänge 3000 m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kpreis">
    <w:name w:val="stkpreis"/>
    <w:basedOn w:val="AbsatzStandardschriftart"/>
    <w:qFormat/>
    <w:rPr/>
  </w:style>
  <w:style w:type="character" w:styleId="Tinytext">
    <w:name w:val="tiny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1:00Z</dcterms:created>
  <dc:creator>Aschl GmbH</dc:creator>
  <dc:description/>
  <cp:keywords/>
  <dc:language>en-US</dc:language>
  <cp:lastModifiedBy>strickhausen</cp:lastModifiedBy>
  <dcterms:modified xsi:type="dcterms:W3CDTF">2013-06-05T12:11:00Z</dcterms:modified>
  <cp:revision>2</cp:revision>
  <dc:subject/>
  <dc:title/>
</cp:coreProperties>
</file>