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en-US"/>
        </w:rPr>
      </w:pPr>
      <w:r>
        <w:rPr>
          <w:b/>
          <w:color w:val="365F91"/>
          <w:sz w:val="28"/>
          <w:lang w:val="en-US"/>
        </w:rPr>
        <w:t>ASCHL Eurosink Junior W100-2A 9-6-3</w:t>
      </w:r>
    </w:p>
    <w:p>
      <w:pPr>
        <w:pStyle w:val="Normal"/>
        <w:rPr/>
      </w:pPr>
      <w:r>
        <w:rPr/>
        <w:t>Bodenablauf - einteilig, für 2 Anschlüsse von Schlitz- und Kombirinnen geeignet, komplett aus Edelstahl rostfrei 1.4301, Materialstärke 3 mm, 2 Anschlüsse auf UK 100 mm, (Auf 9+3 Uhr) Einlauf Ø 220 mm, komplett herausnehmbarer Geruchsverschluss und Schmutzfangkorb aus Edelstahl, mit Abdeckplatte 10 mm mit Randeinlaufschlitz, Klasse M, befahrbar, Ablauf DN 100 waagrecht, im Tauchbad gebeizt und passiviert, Ablaufleistung ca. 2,6 l/sec. Ablauf auf 6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JW100-2A 9-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RV (Randverstärkt) - ESFAP (Fliesenanschlussplatte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Aschl GmbH</dc:creator>
  <dc:description/>
  <cp:keywords/>
  <dc:language>en-US</dc:language>
  <cp:lastModifiedBy>Hedwig Aschl</cp:lastModifiedBy>
  <dcterms:modified xsi:type="dcterms:W3CDTF">2020-11-12T14:46:00Z</dcterms:modified>
  <cp:revision>3</cp:revision>
  <dc:subject/>
  <dc:title/>
</cp:coreProperties>
</file>