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Dichter Deckel rund</w:t>
      </w:r>
    </w:p>
    <w:p>
      <w:pPr>
        <w:pStyle w:val="Normal"/>
        <w:rPr/>
      </w:pPr>
      <w:r>
        <w:rPr/>
        <w:t>Aus Edelstahl 1.4301, NBR Gummidichtung umlaufend, 10 mm stark, befahr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AD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9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/>
</cp:coreProperties>
</file>