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Abdeckung für Sanitärablauf Sanitär</w:t>
      </w:r>
    </w:p>
    <w:p>
      <w:pPr>
        <w:pStyle w:val="Normal"/>
        <w:rPr/>
      </w:pPr>
      <w:r>
        <w:rPr/>
        <w:t>Edelstahl 1.4301, s=2 mm, geschliffenes Blech, Senklöcher, „Ste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: Sanitär „Ste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kel Nr.: </w:t>
      </w:r>
      <w:r>
        <w:rPr>
          <w:rStyle w:val="Productsku"/>
        </w:rPr>
        <w:t>ABDSAN150-Sani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4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4</cp:revision>
  <dc:subject/>
  <dc:title>ASCHL Eurosink Junior W100-1A</dc:title>
</cp:coreProperties>
</file>