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anitärablauf 2WVF150DN070KO-2A V4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Sanitärablauf 2-teilig, aus Edelstahl 1.4404, Oberteil höhenverstellbar, drehbar und um 10° neigbar, Abm. 150 x 150 mm, kpl. herausnehmbarer Geruchsverschluss, Abdecktasse verfliesbar, Zwischenteil mit Klebeflansch, 2 Zuläufe XX , Ablauf DN 70 waagrecht, Ablaufleistung 1,3 l/sec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rt.Nr. 2WVF150DN070KO-2A-V4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6:00Z</dcterms:created>
  <dc:creator>Aschl GmbH</dc:creator>
  <dc:description/>
  <cp:keywords/>
  <dc:language>en-US</dc:language>
  <cp:lastModifiedBy>Ferial 2</cp:lastModifiedBy>
  <dcterms:modified xsi:type="dcterms:W3CDTF">2018-11-22T15:16:00Z</dcterms:modified>
  <cp:revision>2</cp:revision>
  <dc:subject/>
  <dc:title/>
</cp:coreProperties>
</file>