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LUBE NG04 Fettabscheideanlage PE-H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mit integriertem Schlammfang 400 Liter, Farbe Schwarz</w:t>
        <w:br/>
        <w:t>aus Polyethylen PE-HD, zur Freiaufstellung in</w:t>
        <w:br/>
        <w:t>frostgeschützten Räumen, Anschlüsse DN 150,</w:t>
        <w:br/>
        <w:t>Wartungsöffnung geruchsdicht, Behälter geprüft gemäß DIN EN1825-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Gewicht 60 kg, Fettspeichermenge 200 Liter,</w:t>
        <w:br/>
        <w:t>Gesamtinhalt 960 Liter,</w:t>
        <w:br/>
        <w:t>Behälterabmessung inkl Stutzen: 1500 x 720 x 1400 mm (L x B x H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Inklusive Sichtfenster stirnseitig (bei Ablauf)</w:t>
      </w:r>
    </w:p>
    <w:p>
      <w:pPr>
        <w:pStyle w:val="Normal"/>
        <w:rPr>
          <w:rStyle w:val="Productsku"/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EU04WS-P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5:00Z</dcterms:created>
  <dc:creator>Aschl GmbH</dc:creator>
  <dc:description/>
  <cp:keywords/>
  <dc:language>en-US</dc:language>
  <cp:lastModifiedBy>Ferial 2</cp:lastModifiedBy>
  <dcterms:modified xsi:type="dcterms:W3CDTF">2018-11-23T08:05:00Z</dcterms:modified>
  <cp:revision>2</cp:revision>
  <dc:subject/>
  <dc:title/>
</cp:coreProperties>
</file>