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Duschrinne EVO 800mm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waagrechter Ablauf, Aus Edelstahl rostfrei 1.4301, Blechstärke 1,5 mm, mit umlaufenden Klebeflansch 50mm, antibakterielle Hygieneform für einfache Reinigung, mit Ablaufstutzen DN 50 mit GV und ohne Rost,</w:t>
        <w:br/>
        <w:t>Wassereinlaufbreite: 80 mm,</w:t>
        <w:br/>
        <w:t>Wassereinlauflänge: 8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rt.Nr. EVO0800W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Productsku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9:00Z</dcterms:created>
  <dc:creator>Aschl GmbH</dc:creator>
  <dc:description/>
  <cp:keywords/>
  <dc:language>en-US</dc:language>
  <cp:lastModifiedBy>Ferial 2</cp:lastModifiedBy>
  <dcterms:modified xsi:type="dcterms:W3CDTF">2018-11-22T15:19:00Z</dcterms:modified>
  <cp:revision>2</cp:revision>
  <dc:subject/>
  <dc:title/>
</cp:coreProperties>
</file>