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Kastenrinne Typ 300 5000 m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1.4301, sichtbare Teile geschliffen, oberer Rand umlaufend abgekantet, mit Maueranker, höhenverstellbare Stellfüße, antibakterielle Hygieneform für einfache Reinigung, kpl. im Tauchbad gebeizt und passiviert, Rostauflagehöhe: 25 mm, Wassereinlaufbreite: 250 mm, Kastenrinnenbreite: 300 mm,</w:t>
        <w:br/>
        <w:t>Wassereinlauflänge: 50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KARA300-50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7:00Z</dcterms:created>
  <dc:creator>Aschl GmbH</dc:creator>
  <dc:description/>
  <cp:keywords/>
  <dc:language>en-US</dc:language>
  <cp:lastModifiedBy>Ferial 2</cp:lastModifiedBy>
  <dcterms:modified xsi:type="dcterms:W3CDTF">2018-11-22T14:37:00Z</dcterms:modified>
  <cp:revision>2</cp:revision>
  <dc:subject/>
  <dc:title/>
</cp:coreProperties>
</file>