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65F91"/>
          <w:sz w:val="28"/>
        </w:rPr>
        <w:t>ASCHL 30/30/25/2 Gitterrost BOWA 700/700</w:t>
      </w:r>
    </w:p>
    <w:p>
      <w:pPr>
        <w:pStyle w:val="Normal"/>
        <w:rPr/>
      </w:pPr>
      <w:r>
        <w:rPr/>
        <w:t>Pressrost aus Edelstahl 1.4301, Maschenweite 30/30 mm, Tragstab 25/2 mm, Tragstab über kurzes Rostmaß, gebeizt und passiviert, Einfachrutschhemmung im Füllstab, Abm.: 647 x 647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BOWAA0700X0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val="de-AT"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04:00Z</dcterms:created>
  <dc:creator>Aschl GmbH</dc:creator>
  <dc:description/>
  <cp:keywords/>
  <dc:language>en-US</dc:language>
  <cp:lastModifiedBy>Hedwig Aschl</cp:lastModifiedBy>
  <dcterms:modified xsi:type="dcterms:W3CDTF">2020-11-13T09:55:00Z</dcterms:modified>
  <cp:revision>3</cp:revision>
  <dc:subject/>
  <dc:title/>
</cp:coreProperties>
</file>