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800/8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747 x 7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800X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6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