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Brandschutzkit Ø220/100 EI 90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Für Aschl Industrieabläufe, Brandschutzkit Klasse EI 90 für ESJS100, ESJS300DN100, und 1S220DN100 bestehend aus Brandschutzring Ø220/070 aus Mineralwolle 50 mm hoch, 150 kg / m³ nach Euroklasse A1/ EN 13501 Teil 1, Stopfmaterial aus Mineralwolle 30 kg / m³ nach Euroklasse A1/ EN 13501 Teil 1 und Brandschutzkleber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BSK220/100-EI9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51:00Z</dcterms:created>
  <dc:creator>Aschl GmbH</dc:creator>
  <dc:description/>
  <cp:keywords/>
  <dc:language>en-US</dc:language>
  <cp:lastModifiedBy>Hedwig Aschl</cp:lastModifiedBy>
  <dcterms:modified xsi:type="dcterms:W3CDTF">2020-11-23T11:51:00Z</dcterms:modified>
  <cp:revision>2</cp:revision>
  <dc:subject/>
  <dc:title/>
</cp:coreProperties>
</file>