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50/100 EI 6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60 für ESS100-0ABC bis 4ABC, ESS200DN100, ESS300DN100 und 2S220DN100-0ABC bis 4ABC (betrifft Ausführungen mit verlängertem Oberteil), bestehend aus Brandschutzring Ø250/10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50/100-EI6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4:00Z</dcterms:created>
  <dc:creator>Aschl GmbH</dc:creator>
  <dc:description/>
  <cp:keywords/>
  <dc:language>en-US</dc:language>
  <cp:lastModifiedBy>Hedwig Aschl</cp:lastModifiedBy>
  <dcterms:modified xsi:type="dcterms:W3CDTF">2020-11-12T14:57:00Z</dcterms:modified>
  <cp:revision>3</cp:revision>
  <dc:subject/>
  <dc:title/>
</cp:coreProperties>
</file>