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Brandschutzkit Ø300/150 EI 60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Für Aschl Industrieabläufe, Brandschutzkit Klasse EI 60 für ESS200DN150, ESS300DN150, ESS150-0ABC bis 4ABC und 2S220DN150-0ABC bis 4ABC, bestehend aus Brandschutzring Ø300/150 aus Mineralwolle 50 mm hoch, 150 kg / m³ nach Euroklasse A1/ EN 13501 Teil 1, Stopfmaterial aus Mineralwolle 30 kg / m³ nach Euroklasse A1/ EN 13501 Teil 1 und Brandschutzkleber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BSK300/150-EI6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chwacheHervorhebung">
    <w:name w:val="Schwache Hervorhebung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8:00Z</dcterms:created>
  <dc:creator>Aschl GmbH</dc:creator>
  <dc:description/>
  <cp:keywords/>
  <dc:language>en-US</dc:language>
  <cp:lastModifiedBy>Hedwig Aschl</cp:lastModifiedBy>
  <dcterms:modified xsi:type="dcterms:W3CDTF">2020-11-12T14:58:00Z</dcterms:modified>
  <cp:revision>3</cp:revision>
  <dc:subject/>
  <dc:title/>
</cp:coreProperties>
</file>