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4000 Typ S15 KO-V4A</w:t>
      </w:r>
    </w:p>
    <w:p>
      <w:pPr>
        <w:pStyle w:val="Normal"/>
        <w:rPr/>
      </w:pPr>
      <w:r>
        <w:rPr/>
        <w:t>Material V4A, mit umlaufendem Sichtsteg geschliffen 15mm breit, umlaufender Klebeflansch 50 mm breit, 15mm unter FFOK,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4000 mm</w:t>
        <w:br/>
        <w:br/>
        <w:t>Artikel Nr: CLAS15-4000KO-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Aschl GmbH</dc:creator>
  <dc:description/>
  <cp:keywords/>
  <dc:language>en-US</dc:language>
  <cp:lastModifiedBy>Hedwig Aschl</cp:lastModifiedBy>
  <dcterms:modified xsi:type="dcterms:W3CDTF">2020-11-13T09:08:00Z</dcterms:modified>
  <cp:revision>3</cp:revision>
  <dc:subject/>
  <dc:title/>
</cp:coreProperties>
</file>