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5000 Typ S15 KO</w:t>
      </w:r>
    </w:p>
    <w:p>
      <w:pPr>
        <w:pStyle w:val="Normal"/>
        <w:rPr/>
      </w:pPr>
      <w:r>
        <w:rPr/>
        <w:t>Material V2A, mit umlaufendem Sichtsteg geschliffen 15mm breit, umlaufender Klebeflansch 50 mm breit, 15mm unter FFOK, einfache Reinigung, barfuß begehbar, barrierefrei, mit Maueranker, höhenverstellbare Montagefüße, mit Gefälle zum Ablaufstutzen, eingeschweißte Auflageträger zur Aufnahme 25mm hoher Abdeckungen, Ablaufstutzen DN 40, Rinnentiefe 70 mm, Wassereinlaufbreite gesamt: 25 mm, einzeln: 5mm, Rinnenbreite: 55 mm, Wassereinlauflänge: 5000 mm</w:t>
        <w:br/>
        <w:br/>
        <w:t>Artikel Nr: CLAS15-5000KO</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12:00Z</dcterms:created>
  <dc:creator>Aschl GmbH</dc:creator>
  <dc:description/>
  <cp:keywords/>
  <dc:language>en-US</dc:language>
  <cp:lastModifiedBy>Hedwig Aschl</cp:lastModifiedBy>
  <dcterms:modified xsi:type="dcterms:W3CDTF">2020-11-13T09:08:00Z</dcterms:modified>
  <cp:revision>3</cp:revision>
  <dc:subject/>
  <dc:title/>
</cp:coreProperties>
</file>